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Wie kam es zu dem Peer - Involvement - Projekt jugend</w:t>
      </w:r>
      <w:r>
        <w:rPr>
          <w:sz w:val="28"/>
        </w:rPr>
        <w:t>line.de</w:t>
      </w:r>
      <w:r>
        <w:rPr>
          <w:b/>
          <w:bCs/>
          <w:sz w:val="28"/>
        </w:rPr>
        <w:t xml:space="preserve"> - Jugendliche beraten Jugendliche-?</w:t>
      </w:r>
    </w:p>
    <w:p>
      <w:pPr>
        <w:pStyle w:val="Normal"/>
        <w:jc w:val="center"/>
        <w:rPr/>
      </w:pPr>
      <w:r>
        <w:rPr>
          <w:b/>
          <w:bCs/>
          <w:sz w:val="28"/>
        </w:rPr>
        <w:t>Jugend</w:t>
      </w:r>
      <w:r>
        <w:rPr>
          <w:sz w:val="28"/>
        </w:rPr>
        <w:t>line.de - eine Projektbeschreibung</w:t>
      </w:r>
    </w:p>
    <w:p>
      <w:pPr>
        <w:pStyle w:val="Normal"/>
        <w:rPr>
          <w:sz w:val="28"/>
        </w:rPr>
      </w:pPr>
      <w:r>
        <w:rPr>
          <w:sz w:val="28"/>
        </w:rPr>
      </w:r>
    </w:p>
    <w:p>
      <w:pPr>
        <w:pStyle w:val="Normal"/>
        <w:rPr>
          <w:sz w:val="24"/>
        </w:rPr>
      </w:pPr>
      <w:r>
        <w:rPr>
          <w:sz w:val="24"/>
        </w:rPr>
        <w:t>Zunächst einmal verbergen sich hinter einer solchen anfänglichen Projektidee eine Summe von bereits gemachten Erfahrungen und eine Vielzahl von dadurch entstandenen Erkenntnisprozessen und Bedeutungsgebungen einzelner Fachmitarbeiter/innen.</w:t>
      </w:r>
    </w:p>
    <w:p>
      <w:pPr>
        <w:pStyle w:val="Normal"/>
        <w:rPr/>
      </w:pPr>
      <w:r>
        <w:rPr>
          <w:sz w:val="24"/>
        </w:rPr>
        <w:t xml:space="preserve">Ich selbst, als Initiator und Projektleiter von </w:t>
      </w:r>
      <w:r>
        <w:rPr>
          <w:b/>
          <w:bCs/>
          <w:sz w:val="24"/>
        </w:rPr>
        <w:t>jugend</w:t>
      </w:r>
      <w:r>
        <w:rPr>
          <w:sz w:val="24"/>
        </w:rPr>
        <w:t>line.de, komme z.B. aus der Beratungsarbeit. Ich habe 8 Jahre an einer Psychologischen Beratungsstelle für Jugendliche, Kinder und deren Eltern des Caritasverbandes in Waiblingen ( bei Stuttgart) gearbeitet.</w:t>
      </w:r>
    </w:p>
    <w:p>
      <w:pPr>
        <w:pStyle w:val="Normal"/>
        <w:rPr>
          <w:sz w:val="24"/>
        </w:rPr>
      </w:pPr>
      <w:r>
        <w:rPr>
          <w:sz w:val="24"/>
        </w:rPr>
        <w:t>In dieser Arbeit habe ich die Erfahrung gemacht, dass Jugendliche nur ganz selten aus eigenem Antrieb den Weg zu einer solchen Beratungsstelle finden. Meist war aus Sicht der Jugendlichen ein von Seiten der Eltern/ der Lehrer / der Schule aufgebauter Druck quasi von außen nötig, um ein solches Beratungsangebot aufzusuchen. Nur in ganz wenigen Ausnahmesituationen habe ich es erlebt, dass Jugendliche, die einen immens hohen inneren Leidensdruck verspürten, von sich aus die Initiative ergriffen und den Weg fanden.</w:t>
      </w:r>
    </w:p>
    <w:p>
      <w:pPr>
        <w:pStyle w:val="Normal"/>
        <w:rPr>
          <w:sz w:val="24"/>
        </w:rPr>
      </w:pPr>
      <w:r>
        <w:rPr>
          <w:sz w:val="24"/>
        </w:rPr>
        <w:t>Diese Situation hat mich als Mitarbeiter einer Beratungsstelle, die sich auch die Jugendlichen als Zielgruppe auf die Fahnen geschrieben hatte, nie befriedigt.</w:t>
      </w:r>
    </w:p>
    <w:p>
      <w:pPr>
        <w:pStyle w:val="Normal"/>
        <w:rPr>
          <w:sz w:val="24"/>
        </w:rPr>
      </w:pPr>
      <w:r>
        <w:rPr>
          <w:sz w:val="24"/>
        </w:rPr>
        <w:t>Die vor sich hin dümpelnde Unzufriedenheit veranlasste mich, mir über die " Komm- Struktur" einer Beratungsstelle hinaus Strategien des Aufsuchens zu überlegen, die es Jugendlichen nahe legte, einen solchen Besuch bei einer Beratungsstelle, - wenn nötig oder hilfreich - zu wagen.</w:t>
      </w:r>
    </w:p>
    <w:p>
      <w:pPr>
        <w:pStyle w:val="Normal"/>
        <w:rPr>
          <w:sz w:val="24"/>
        </w:rPr>
      </w:pPr>
      <w:r>
        <w:rPr>
          <w:sz w:val="24"/>
        </w:rPr>
        <w:t>Ich fing an, Schulklassen Möglichkeiten der Zusammenarbeit zu unterbreiten, pädagogische Tage mit Lehrerkollegien anzubieten, erste Schulentwicklungsprozesse zu begleiten, wie auch, mich selbst intensiver mit der Lebenswelt von Jugendlichen auseinander zu setzen und konzeptionelle Grundüberlegungen für die niedrigschwellige Zusammenarbeit zu entwickeln..</w:t>
      </w:r>
    </w:p>
    <w:p>
      <w:pPr>
        <w:pStyle w:val="Normal"/>
        <w:rPr>
          <w:sz w:val="24"/>
        </w:rPr>
      </w:pPr>
      <w:r>
        <w:rPr>
          <w:sz w:val="24"/>
        </w:rPr>
        <w:t>Dabei stieß ich im traditionellen Milieu von Erziehungsberatung auf natürliche Grenzen.</w:t>
      </w:r>
    </w:p>
    <w:p>
      <w:pPr>
        <w:pStyle w:val="Normal"/>
        <w:rPr>
          <w:sz w:val="24"/>
        </w:rPr>
      </w:pPr>
      <w:r>
        <w:rPr>
          <w:sz w:val="24"/>
        </w:rPr>
        <w:t>Vor allen Dingen, als ich anfing, über die Not einzelner Jugendlicher hinaus, die Gesamtsituation von Jugendlichen unter die Lupe zu nehmen, kam es mir sehr gelegen, als ich aus einer privat organisierten Supervisionsgruppe heraus das Angebot bekam, bei Pro Familia Schwäbisch Hall als Sexualpädagoge mit dem Auftrag der Konzeptionsentwicklung bzw. der Konzeptionsfortschreibung im Bereich Sexualpädagogik bzw. Sexualprävention einzusteigen.</w:t>
      </w:r>
    </w:p>
    <w:p>
      <w:pPr>
        <w:pStyle w:val="Normal"/>
        <w:rPr>
          <w:sz w:val="24"/>
        </w:rPr>
      </w:pPr>
      <w:r>
        <w:rPr>
          <w:sz w:val="24"/>
        </w:rPr>
        <w:t>Bei diesem Träger gibt es traditionell Angebotsstrukturen für Schulklassen und Jugendgruppen, die als Ausgangsbasis für den Wunsch vermehrt mit Gruppen von Jugendlichen direkt zu arbeiten, hilfreich erschienen. Besonders interessant war dabei auch, sich Jugendlichen ressourcenorientiert über das mit Hoffnungen und Wünschen besetzte Thema der Sexualität zu nähern und eben einmal nicht den Zugang über die problem- und konfliktorientierte Sichtweise einer Beratungsstelle zu suchen. Selbst die Arbeit mit Sonder- und Förderschülern gewann eine gewisse Leichtigkeit über diesen Zugang.</w:t>
      </w:r>
    </w:p>
    <w:p>
      <w:pPr>
        <w:pStyle w:val="Normal"/>
        <w:rPr>
          <w:sz w:val="24"/>
        </w:rPr>
      </w:pPr>
      <w:r>
        <w:rPr>
          <w:sz w:val="24"/>
        </w:rPr>
        <w:t xml:space="preserve">Über diese Anstellung bei Pro Familia geschah es, dass ich auf Landesebene das SEXTRA - Jugendtelefon, ein Kooperationsprojekt von dem damaligen Radiosender SDR 3 und Pro Familia mit aufbaute. Das Projekt beruhte darauf, dass einmal in der Woche an einem bestimmten Tag in SDR 3 ein kurzer redaktioneller Beitrag zu sexualpädagogischen Themen ausgestrahlt wurde ( Pickel, Verhütung, das erste Mal etc.) und dann drei Stunden lang an diesem Nachmittag verschiedene Fachmitarbeiter/innen am Telefon saßen und Jugendlichen als Ansprechpartner dienten. Daneben wurden immer wieder für eine zweistündige Sendeeinheit Fachmitarbeiter direkt ins Studio eingeladen um dort Fragen zu beantworten. Auch mir selbst wurde diese Erfahrung zuteil. Dabei fiel es mir nicht schwer, diese Rolle auszufüllen. Aber im Untergrund entstand auch hier wieder eine gewisse Unzufriedenheit: da gaben erwachsene Menschen vor, Jugendliche dabei unterstützen zu wollen, dass sie ihr Leben selbstverantwortlich und selbstaktiv in die Hand nehmen können </w:t>
      </w:r>
    </w:p>
    <w:p>
      <w:pPr>
        <w:pStyle w:val="Normal"/>
        <w:rPr>
          <w:sz w:val="24"/>
        </w:rPr>
      </w:pPr>
      <w:r>
        <w:rPr>
          <w:sz w:val="24"/>
        </w:rPr>
      </w:r>
    </w:p>
    <w:p>
      <w:pPr>
        <w:pStyle w:val="Normal"/>
        <w:rPr>
          <w:sz w:val="24"/>
        </w:rPr>
      </w:pPr>
      <w:r>
        <w:rPr>
          <w:sz w:val="24"/>
        </w:rPr>
        <w:t>und gleichzeitig wurden von Moderatoren Fachmitarbeiter/innen in einer Weise aufgebaut, die nahe legt, dass allein der/ die Fachmitarbeiter/ in weiß, was richtig ist. Diese Spannung blieb ungelöst zurück, als etwas, das nach einer anderen Gestalt suchte.</w:t>
      </w:r>
    </w:p>
    <w:p>
      <w:pPr>
        <w:pStyle w:val="Normal"/>
        <w:rPr>
          <w:sz w:val="24"/>
        </w:rPr>
      </w:pPr>
      <w:r>
        <w:rPr>
          <w:sz w:val="24"/>
        </w:rPr>
        <w:t>Ein weiteres Problem bei Pro Familia war, dass der Träger aufgrund seiner Geschichte bei vorhandenen Institutionen immer noch einen Ruf genoss, der ständig darauf bestand, sich rechtfertigen zu müssen, zumindest im ländlichen Raum.</w:t>
      </w:r>
    </w:p>
    <w:p>
      <w:pPr>
        <w:pStyle w:val="Normal"/>
        <w:rPr>
          <w:sz w:val="24"/>
        </w:rPr>
      </w:pPr>
      <w:r>
        <w:rPr>
          <w:sz w:val="24"/>
        </w:rPr>
        <w:t>Nach ca. 3 Jahren bei diesem Träger, der auch finanziell sehr schlecht ausgestattet war, ergriff ich die Gelegenheit und bewarb mich auf die Stelle eines Beauftragten für Suchtprophylaxe, die über eine Drittmittelfinanzierung ( Sozialministerium, Krankenkassen und Landkreis) eingerichtet wurde und mir wie auf den Leib geschneidert erschien.</w:t>
      </w:r>
    </w:p>
    <w:p>
      <w:pPr>
        <w:pStyle w:val="Normal"/>
        <w:rPr>
          <w:sz w:val="24"/>
        </w:rPr>
      </w:pPr>
      <w:r>
        <w:rPr>
          <w:sz w:val="24"/>
        </w:rPr>
        <w:t xml:space="preserve">Im Rahmen dieser Anstellung wurde ich  im Landkreis immer wieder aufgefordert, insbesondere von der Drogenbeauftragten des Oberschulamtes, Seminare nach dem Schülermultiplikatorenmodell durchzuführen. Mir fiel es schwer, diesem Konzept im Sinne einer Umsetzung im Hohenlohekreis zuzustimmen. Nicht weil ich das Konzept für schlecht hielt, sondern weil für mich von Schulseite her die Zeit für solch ein Projekt noch nicht reif schien. </w:t>
      </w:r>
    </w:p>
    <w:p>
      <w:pPr>
        <w:pStyle w:val="Normal"/>
        <w:rPr>
          <w:sz w:val="24"/>
        </w:rPr>
      </w:pPr>
      <w:r>
        <w:rPr>
          <w:sz w:val="24"/>
        </w:rPr>
        <w:t>Schülermultiplikatorenmodell bedeutet, dass aus jeder Klasse 1 oder 2 Meinungsführer / innen herausgenommen werden und zusammen mit anderen Meinungsführern/ innen an 2 oder 3 Tagen von entsprechenden Fachleuten in Suchtprävention geschult werden. Ihre Aufgabe ist es dann, wenn sie wieder zurück in die Klasse kommen, dort entsprechend ihrer gemachten Erfahrungen, auf das Klassenklima einzuwirken. Da Suchtprävention sehr viel auch mit Verhältnisprävention zu tun hat und damit auch mit Organisationsentwicklung, sah ich voraus, dass die Jugendlichen entweder ihren Auftrag vergessen müssen oder daran an Überforderung scheitern, weil die erwachsenen Lehrer/ innen zunächst einmal für sich selbst tätig werden müssten, also sich Schulentwicklungsprozessen stellen müssten. Die notwendigen Veränderungen in der Schule von heute können unmöglich auf den Schultern der Jugendlichen getragen werden. Es ist Aufgabe der erwachsenen Lehrkräfte, hier Veränderungen anzustoßen und von ihrer Seite her das Bewusstsein dafür zu schaffen, dass Veränderungen im gemeinsamen Umgang miteinander Not tun. Deshalb entschied ich mich dafür, ein Bausteinkonzept für Schulen zu entwickeln, was ganze Schulklassen oder Klassenstufen einbezieht und ähnliche Grundlagen fördert, wie oben genanntes Modell, allerdings in der Gemeinschaft als Prozess angelegt, dem sich hinterher alle Schüler/ innen und auch der/ die Lehrer/ in aufgrund der gemeinsame Erfahrungsgrundlage verpflichtet fühlen. ( siehe auch: http://www.hit-online.de/gesundheit).</w:t>
      </w:r>
    </w:p>
    <w:p>
      <w:pPr>
        <w:pStyle w:val="Normal"/>
        <w:rPr>
          <w:sz w:val="24"/>
        </w:rPr>
      </w:pPr>
      <w:r>
        <w:rPr>
          <w:sz w:val="24"/>
        </w:rPr>
        <w:t xml:space="preserve">Trotz alledem konnte ich mich der Erwartung, ein Peer- Involvement- Projekt zu initiieren nicht einfach entziehen und wollte es auch nicht, weil ich prinzipiell Projekte, die Hilfe zur Selbsthilfe bieten und das auch noch aus der gleichen Zielgruppe,  für sinnvoll und richtig halte. Eine ganze Zeit trug ich diese Spannung mit mir herum: einerseits  zu einem ganz bestimmten solchen Projekt aufgefordert zu werden, sich in diesem Rahmen aber in einer Verantwortung gegenüber den Jugendlichen zu fühlen, die mich zwingt, ein solches Projekt abzusagen. Wie könnte ein solches Peer- Involvement - Projekt aussehen, bei dem die Jugendlichen, den für sie notwendigen Schutzraum erfahren, den sie brauchen, um den Anforderungen eines solchen Projektes auch gewachsen zu sein? </w:t>
      </w:r>
    </w:p>
    <w:p>
      <w:pPr>
        <w:pStyle w:val="Normal"/>
        <w:rPr>
          <w:sz w:val="24"/>
        </w:rPr>
      </w:pPr>
      <w:r>
        <w:rPr>
          <w:sz w:val="24"/>
        </w:rPr>
        <w:t>Auf dem Hintergrund meiner bereits geschilderten und gemachten Erfahrungen, kam ich auf die Idee, ein Jugendtelefonberatungsprojekt, Jugendliche beraten Jugendliche zu initiieren.</w:t>
      </w:r>
    </w:p>
    <w:p>
      <w:pPr>
        <w:pStyle w:val="Normal"/>
        <w:rPr>
          <w:sz w:val="24"/>
        </w:rPr>
      </w:pPr>
      <w:r>
        <w:rPr>
          <w:sz w:val="24"/>
        </w:rPr>
        <w:t>In einem ersten Schritt entwarf ich ein Grobkonzept, wie so ein Projekt in der Umsetzung aussehen könnte und wozu das gut sein sollte, warum die Notwendigkeit hierfür bestehen sollte. Als mich die eigenen Gedanken überzeugt hatten, entschied ich mich dafür, damit im kollegialen Rahmen an freundschaftlich verbundene Fachmitarbeiter unterschiedlicher Beratungsdienste heranzutreten und mit diesen die Diskussion fortzuführen.</w:t>
      </w:r>
    </w:p>
    <w:p>
      <w:pPr>
        <w:pStyle w:val="Normal"/>
        <w:rPr>
          <w:sz w:val="24"/>
        </w:rPr>
      </w:pPr>
      <w:r>
        <w:rPr>
          <w:sz w:val="24"/>
        </w:rPr>
      </w:r>
    </w:p>
    <w:p>
      <w:pPr>
        <w:pStyle w:val="Normal"/>
        <w:rPr>
          <w:sz w:val="24"/>
        </w:rPr>
      </w:pPr>
      <w:r>
        <w:rPr>
          <w:sz w:val="24"/>
        </w:rPr>
      </w:r>
    </w:p>
    <w:p>
      <w:pPr>
        <w:pStyle w:val="Normal"/>
        <w:rPr>
          <w:sz w:val="24"/>
        </w:rPr>
      </w:pPr>
      <w:r>
        <w:rPr>
          <w:sz w:val="24"/>
        </w:rPr>
        <w:t xml:space="preserve">Verschiedene Bedenken, die geäußert wurden, führten dazu, dass sich die Konzeptionsideen </w:t>
      </w:r>
    </w:p>
    <w:p>
      <w:pPr>
        <w:pStyle w:val="Normal"/>
        <w:rPr>
          <w:sz w:val="24"/>
        </w:rPr>
      </w:pPr>
      <w:r>
        <w:rPr>
          <w:sz w:val="24"/>
        </w:rPr>
        <w:t xml:space="preserve">weiterentwickelten und ausdifferenzierten. Als eine Grundlage geschaffen war, auf der die Mitarbeiter/ innen der Erziehungsberatungsstelle und der Suchtberatungsstelle signalisierten, dass sie ein solches Projekt auf diesem Boden mittragen könnten, und unter Umständen sogar bereit dazu wären, bei einem solchen Projekt mitzuwirken, entschloss ich mich, hausintern die Verwaltungsöffentlichkeit mit dem Konzept aufzusuchen und zu versuchen sie für das Konzept zu gewinnen. </w:t>
      </w:r>
    </w:p>
    <w:p>
      <w:pPr>
        <w:pStyle w:val="Normal"/>
        <w:rPr>
          <w:sz w:val="24"/>
        </w:rPr>
      </w:pPr>
      <w:r>
        <w:rPr>
          <w:sz w:val="24"/>
        </w:rPr>
        <w:t>Einige Mitarbeiter des Allgemeinen Sozialen Dienstes, wie auch deren Fachbereichsleiter, die Jugendhilfeplanerin des Landkreises, der Jugend- und Sozialamtsleiter des Kreises, der Erste Landesbeamte des Kreises nahmen sich freundlicherweise auf Anfrage die Zeit und ließen sich das Projekt in seiner Idee vorstellen. Bei der Präsentation bereits unterstützend mit dabei war der Leiter der Erziehungsberatungsstelle.</w:t>
      </w:r>
    </w:p>
    <w:p>
      <w:pPr>
        <w:pStyle w:val="Normal"/>
        <w:rPr>
          <w:sz w:val="24"/>
        </w:rPr>
      </w:pPr>
      <w:r>
        <w:rPr>
          <w:sz w:val="24"/>
        </w:rPr>
        <w:t>Die Projektidee wurde in diesem Kreis eher skeptisch bis sehr zurückhaltend aufgenommen, da man selbst unter großem Arbeitsdruck stand und auf Stellenerweiterungen hoffte. Diese Hoffnung machte natürlich jede potentielle Expansion zu einer Gefahr für die eigenen Wünsche. Die Idee wurde zwar nicht als nutzlos abgetan aber doch unausgesprochen als Spielwiese empfunden.</w:t>
      </w:r>
    </w:p>
    <w:p>
      <w:pPr>
        <w:pStyle w:val="Normal"/>
        <w:rPr>
          <w:sz w:val="24"/>
        </w:rPr>
      </w:pPr>
      <w:r>
        <w:rPr>
          <w:sz w:val="24"/>
        </w:rPr>
        <w:t>Nichts desto trotz kam aus diesem Kreis von der Jugendhilfeplanerin ein Hinweis dahingehend, dass es eventuell über das Landesjugendamt möglich sein könnte, an erste Finanzmittel zu kommen.</w:t>
      </w:r>
    </w:p>
    <w:p>
      <w:pPr>
        <w:pStyle w:val="Normal"/>
        <w:rPr>
          <w:sz w:val="24"/>
        </w:rPr>
      </w:pPr>
      <w:r>
        <w:rPr>
          <w:sz w:val="24"/>
        </w:rPr>
        <w:t>Da sich später herausstellte, dass eine Förderung durch das Landesjugendamt nur in Frage kommt, wenn eigene Projektmittel zur Verfügung stehen und es zu diesem Zeitpunkt bereits klar war, dass der Landkreis hierfür zunächst kein Geld geben würde, ließ ich potentielle Sponsoren um unser geplantes Projekt wissen.</w:t>
      </w:r>
    </w:p>
    <w:p>
      <w:pPr>
        <w:pStyle w:val="Normal"/>
        <w:rPr>
          <w:sz w:val="24"/>
        </w:rPr>
      </w:pPr>
      <w:r>
        <w:rPr>
          <w:sz w:val="24"/>
        </w:rPr>
        <w:t xml:space="preserve">Die Volksbank Hohenlohe, die Sparkasse Hohenlohekreis Künzelsau und die Firma Adolf Würth GmbH &amp; Co. KG ermöglichten unbürokratisch den ersten Schritt. Sie sagten jeweils </w:t>
      </w:r>
    </w:p>
    <w:p>
      <w:pPr>
        <w:pStyle w:val="Normal"/>
        <w:rPr/>
      </w:pPr>
      <w:r>
        <w:rPr>
          <w:sz w:val="24"/>
        </w:rPr>
        <w:t>5 000 DM für das Projekt zu.  Der Landkreis ließ sich für eine finanzielle Unterstützung nicht gewinnen, aber er war immerhin bereit die vorhandenen Ressourcen (Raum, Telefon, Arbeitskräfte) für das Projekt zeitlich begrenzt zur Verfügung zu stellen. Mit der Zusage von 15 000 DM und der Möglichkeit für die ersten Schulungswochenenden vergünstigt im AOK Bildungszentrum in Untersteinbach unterzukommen, stellte ich beim Landesjugendamt einen Antrag über 90 000 DM. Recht schnell wurde signalisiert, dass das Projekt förderungswürdig ist und man stellte in Aussicht, über einen Zeitraum von 3 Jahren einen solchen Beitrag freizumachen.</w:t>
      </w:r>
    </w:p>
    <w:p>
      <w:pPr>
        <w:pStyle w:val="Normal"/>
        <w:rPr>
          <w:sz w:val="24"/>
        </w:rPr>
      </w:pPr>
      <w:r>
        <w:rPr>
          <w:sz w:val="24"/>
        </w:rPr>
        <w:t>Erst als es konkret wurde, entdeckte man von Seiten des Landesjugendamtes, dass ich ja als Angestellter dem Gesundheitsamt und nicht dem Jugendamt zugeordnet bin, was bei der Geldvergabe noch einmal Schwierigkeiten machte. Nun konnte ich aber, Gott sein Dank, auf die Vorgespräche mit dem Jugendamt, aber auch auf die Zusammenarbeit mit der Erziehungsberatungsstelle verweisen und fand im Jugend- und Sozialamtsleiter einen Leiter, der bereit war, diese Zusammenarbeit auch schriftlich darzulegen. Damit waren die Hindernisse der Vergabe aus dem Weg geräumt.</w:t>
      </w:r>
    </w:p>
    <w:p>
      <w:pPr>
        <w:pStyle w:val="Normal"/>
        <w:rPr>
          <w:sz w:val="24"/>
        </w:rPr>
      </w:pPr>
      <w:r>
        <w:rPr>
          <w:sz w:val="24"/>
        </w:rPr>
        <w:t>Der tatsächliche Bescheid wurde dann allerdings auf 55 000 DM über drei Jahre reduziert, ausschlaggebend hierfür war vor allen Dingen, dass der Landkreis selbst finanziell nicht mit einer Unterstützung aktiv wurde.</w:t>
      </w:r>
    </w:p>
    <w:p>
      <w:pPr>
        <w:pStyle w:val="Normal"/>
        <w:rPr>
          <w:sz w:val="24"/>
        </w:rPr>
      </w:pPr>
      <w:r>
        <w:rPr>
          <w:sz w:val="24"/>
        </w:rPr>
        <w:t xml:space="preserve">Nun da von 75 000 DM Fördersumme in den ersten zwei Jahren ausgegangen werden konnte, wurde ich aktiv, entsprechende Fachmitarbeiter/ innen konkret für die Mitarbeit im Projekt zu gewinnen. Da es später mehrere Telefongruppen geben sollte und ich wollte, dass sich die Belastung gut verteilt, ging ich im günstigsten Fall von 8 Fachmitarbeiter/ innen </w:t>
      </w:r>
    </w:p>
    <w:p>
      <w:pPr>
        <w:pStyle w:val="Normal"/>
        <w:rPr>
          <w:sz w:val="24"/>
        </w:rPr>
      </w:pPr>
      <w:r>
        <w:rPr>
          <w:sz w:val="24"/>
        </w:rPr>
      </w:r>
    </w:p>
    <w:p>
      <w:pPr>
        <w:pStyle w:val="Normal"/>
        <w:rPr>
          <w:sz w:val="24"/>
        </w:rPr>
      </w:pPr>
      <w:r>
        <w:rPr>
          <w:sz w:val="24"/>
        </w:rPr>
      </w:r>
    </w:p>
    <w:p>
      <w:pPr>
        <w:pStyle w:val="Normal"/>
        <w:rPr>
          <w:sz w:val="24"/>
        </w:rPr>
      </w:pPr>
      <w:r>
        <w:rPr>
          <w:sz w:val="24"/>
        </w:rPr>
        <w:t xml:space="preserve">aus. Die Idee war für jede Telefongruppe zwei erwachsene Fachleute im Hintergrund zu </w:t>
      </w:r>
    </w:p>
    <w:p>
      <w:pPr>
        <w:pStyle w:val="Normal"/>
        <w:rPr>
          <w:sz w:val="24"/>
        </w:rPr>
      </w:pPr>
      <w:r>
        <w:rPr>
          <w:sz w:val="24"/>
        </w:rPr>
        <w:t xml:space="preserve">haben, so dass es auch mal außer der Reihe für diese Fachmitarbeiter/ innen möglich ist, für </w:t>
      </w:r>
    </w:p>
    <w:p>
      <w:pPr>
        <w:pStyle w:val="Normal"/>
        <w:rPr>
          <w:sz w:val="24"/>
        </w:rPr>
      </w:pPr>
      <w:r>
        <w:rPr>
          <w:sz w:val="24"/>
        </w:rPr>
        <w:t>seinen/ ihren Termin auszufallen, weil noch eine weitere erwachsene Person zur Verfügung steht. Alle vier Wochen ein Beratungsnachmittag, das müsste eigentlich zu leisten sein, war der Hintergrundgedanke, zumal, wenn man, sofern es nötig ist, auch beim eigenen Termin außer der Reihe einmal fehlen kann, weil der erwachsene Fachkollege dann ja immer noch zur Verfügung steht.</w:t>
      </w:r>
    </w:p>
    <w:p>
      <w:pPr>
        <w:pStyle w:val="Normal"/>
        <w:rPr>
          <w:sz w:val="24"/>
        </w:rPr>
      </w:pPr>
      <w:r>
        <w:rPr>
          <w:sz w:val="24"/>
        </w:rPr>
        <w:t>In dieser Gruppe, die dann allerdings doch nur 7 Fachmitarbeiter/ innen zählte, machte man sich dann über viele gemeinsame Treffen zunehmend miteinander vertraut und entwickelte gemeinsam das weitere Vorgehen. Unterschiedlichste Arbeitsansätze fanden Eingang, nicht immer spannungsfrei, aber doch durchgängig fruchtbar. Dabei wurden auch viele Berührungsängste, die es  im sonstigen Arbeitsalltag gab, abgebaut, einfach weil man sich kennen und schätzen lernte. Man begab sich gemeinsam auf eine Abenteuerreise.</w:t>
      </w:r>
    </w:p>
    <w:p>
      <w:pPr>
        <w:pStyle w:val="Normal"/>
        <w:rPr>
          <w:sz w:val="24"/>
        </w:rPr>
      </w:pPr>
      <w:r>
        <w:rPr>
          <w:sz w:val="24"/>
        </w:rPr>
      </w:r>
    </w:p>
    <w:p>
      <w:pPr>
        <w:pStyle w:val="Normal"/>
        <w:rPr>
          <w:sz w:val="24"/>
        </w:rPr>
      </w:pPr>
      <w:r>
        <w:rPr>
          <w:sz w:val="24"/>
        </w:rPr>
        <w:t>An dieser Stelle sei nun doch noch einmal die ursprünglich formulierte Konzeptionsidee eingefügt, ehe der Prozess der Peerfindung beschrieben wird:</w:t>
      </w:r>
    </w:p>
    <w:p>
      <w:pPr>
        <w:pStyle w:val="Normal"/>
        <w:rPr>
          <w:sz w:val="24"/>
        </w:rPr>
      </w:pPr>
      <w:r>
        <w:rPr>
          <w:sz w:val="24"/>
        </w:rPr>
      </w:r>
    </w:p>
    <w:p>
      <w:pPr>
        <w:pStyle w:val="Normal"/>
        <w:rPr>
          <w:b/>
          <w:b/>
          <w:bCs/>
          <w:sz w:val="24"/>
        </w:rPr>
      </w:pPr>
      <w:r>
        <w:rPr>
          <w:b/>
          <w:bCs/>
          <w:sz w:val="24"/>
        </w:rPr>
        <w:t>Konzeptionsideen zur Jugendtelefonberatung- Jugendliche beraten Jugendliche von Joachim Armbrust:</w:t>
      </w:r>
    </w:p>
    <w:p>
      <w:pPr>
        <w:pStyle w:val="Normal"/>
        <w:rPr>
          <w:b/>
          <w:b/>
          <w:bCs/>
          <w:sz w:val="24"/>
        </w:rPr>
      </w:pPr>
      <w:r>
        <w:rPr>
          <w:b/>
          <w:bCs/>
          <w:sz w:val="24"/>
        </w:rPr>
      </w:r>
    </w:p>
    <w:p>
      <w:pPr>
        <w:pStyle w:val="Normal"/>
        <w:rPr>
          <w:sz w:val="24"/>
        </w:rPr>
      </w:pPr>
      <w:r>
        <w:rPr>
          <w:sz w:val="24"/>
        </w:rPr>
        <w:t xml:space="preserve">Die Lebenswelt Jugendlicher ist ein aspektreiches Beziehungsgeflecht mit biografischen, geschichtlichen, biologischen, soziokulturellen, wirtschaftlichen und ethischen Aspekten. Immer wieder stößt der Anspruch auf Selbstverwirklichung an den Rand des anderen Körpers, des anderen Lebenskonzeptes, der anderen subjektiven Wirklichkeit. </w:t>
      </w:r>
    </w:p>
    <w:p>
      <w:pPr>
        <w:pStyle w:val="Normal"/>
        <w:rPr>
          <w:sz w:val="24"/>
        </w:rPr>
      </w:pPr>
      <w:r>
        <w:rPr>
          <w:sz w:val="24"/>
        </w:rPr>
        <w:t>Des weiteren bieten Konsumwaren, Medienangebote, Beziehungen, eine nicht zu überschauende Fülle von Optionen, auch im Bereich von moralischen und weltanschaulichen " Konkurrenzen " .</w:t>
      </w:r>
    </w:p>
    <w:p>
      <w:pPr>
        <w:pStyle w:val="Normal"/>
        <w:rPr>
          <w:sz w:val="24"/>
        </w:rPr>
      </w:pPr>
      <w:r>
        <w:rPr>
          <w:sz w:val="24"/>
        </w:rPr>
      </w:r>
    </w:p>
    <w:p>
      <w:pPr>
        <w:pStyle w:val="Normal"/>
        <w:rPr>
          <w:sz w:val="24"/>
        </w:rPr>
      </w:pPr>
      <w:r>
        <w:rPr>
          <w:sz w:val="24"/>
        </w:rPr>
        <w:t xml:space="preserve">Jede Entscheidung für etwas stellt eine Entscheidung gegen eine Vielzahl anderer Positionen dar, die den gleichen Geltungsanspruch erheben. Es ist nicht einfach, die Fähigkeit als soziales Wesen zu handeln, zu entwickeln. </w:t>
      </w:r>
    </w:p>
    <w:p>
      <w:pPr>
        <w:pStyle w:val="Normal"/>
        <w:rPr>
          <w:sz w:val="24"/>
        </w:rPr>
      </w:pPr>
      <w:r>
        <w:rPr>
          <w:sz w:val="24"/>
        </w:rPr>
        <w:t>Individualisierung birgt die Gefahr zunehmender Isolation und Vereinzelung.</w:t>
      </w:r>
    </w:p>
    <w:p>
      <w:pPr>
        <w:pStyle w:val="Normal"/>
        <w:rPr>
          <w:sz w:val="24"/>
        </w:rPr>
      </w:pPr>
      <w:r>
        <w:rPr>
          <w:sz w:val="24"/>
        </w:rPr>
        <w:t>Das wiederum erhöht die Gefahr, dem Leidensdruck in manchen Situationen nicht gewachsen zu sein und zu scheitern.</w:t>
      </w:r>
    </w:p>
    <w:p>
      <w:pPr>
        <w:pStyle w:val="Normal"/>
        <w:rPr>
          <w:sz w:val="24"/>
        </w:rPr>
      </w:pPr>
      <w:r>
        <w:rPr>
          <w:sz w:val="24"/>
        </w:rPr>
      </w:r>
    </w:p>
    <w:p>
      <w:pPr>
        <w:pStyle w:val="Normal"/>
        <w:rPr>
          <w:sz w:val="24"/>
        </w:rPr>
      </w:pPr>
      <w:r>
        <w:rPr>
          <w:sz w:val="24"/>
        </w:rPr>
        <w:t>Für die Bewältigung dieses Spannungsverhältnisses sind Jugendliche auf (verlässliche) Beziehungen gerade auch zu Gleichaltrigen angewiesen. Jugendliche bewältigen immer öfter die Anforderungen, die sich aus ihrem Lebensabschnitt ergeben, nicht mehr, und entwickeln destruktive Strategien ( Sucht, Kommerz, Gewalt etc. ).</w:t>
      </w:r>
    </w:p>
    <w:p>
      <w:pPr>
        <w:pStyle w:val="Normal"/>
        <w:rPr>
          <w:sz w:val="24"/>
        </w:rPr>
      </w:pPr>
      <w:r>
        <w:rPr>
          <w:sz w:val="24"/>
        </w:rPr>
        <w:t>Verantwortlich hierfür sind unter anderem Überforderungen im Leistungsbereich, deprimierende Zukunftsaussichten, Sinnentleerung, Überalterung der Bevölkerung, von der Gesellschaft viel zu selten eingeplante Mitverantwortung, Mitbestimmung und Teilhabe.</w:t>
      </w:r>
    </w:p>
    <w:p>
      <w:pPr>
        <w:pStyle w:val="Normal"/>
        <w:rPr>
          <w:sz w:val="24"/>
        </w:rPr>
      </w:pPr>
      <w:r>
        <w:rPr>
          <w:sz w:val="24"/>
        </w:rPr>
        <w:t>( Themen der Jugendlichen kommen oft gerade auch politisch zu kurz). Aufsplitterung der Lebensspanne ( kein bestimmtes Lebensalter ist mehr maßgeblich für den eindeutigen Übertritt ins Erwachsenenalter), Lebensbiographie bleibt  ein Leben lang provisorisch ( Wahl- und Bastelbiografien).</w:t>
      </w:r>
    </w:p>
    <w:p>
      <w:pPr>
        <w:pStyle w:val="Normal"/>
        <w:rPr>
          <w:sz w:val="24"/>
        </w:rPr>
      </w:pPr>
      <w:r>
        <w:rPr>
          <w:sz w:val="24"/>
        </w:rPr>
      </w:r>
    </w:p>
    <w:p>
      <w:pPr>
        <w:pStyle w:val="Normal"/>
        <w:rPr>
          <w:sz w:val="24"/>
        </w:rPr>
      </w:pPr>
      <w:r>
        <w:rPr>
          <w:sz w:val="24"/>
        </w:rPr>
        <w:t xml:space="preserve">Daneben wollen die explosiven Spreng- und Formkräfte der Jugendlichen aber Gestalt finden. Der Übergang zwischen aktiver Selbstauflösung, dessen was war oder was sie geworden sind, </w:t>
      </w:r>
    </w:p>
    <w:p>
      <w:pPr>
        <w:pStyle w:val="Normal"/>
        <w:rPr>
          <w:sz w:val="24"/>
        </w:rPr>
      </w:pPr>
      <w:r>
        <w:rPr>
          <w:sz w:val="24"/>
        </w:rPr>
      </w:r>
    </w:p>
    <w:p>
      <w:pPr>
        <w:pStyle w:val="Normal"/>
        <w:rPr>
          <w:sz w:val="24"/>
        </w:rPr>
      </w:pPr>
      <w:r>
        <w:rPr>
          <w:sz w:val="24"/>
        </w:rPr>
      </w:r>
    </w:p>
    <w:p>
      <w:pPr>
        <w:pStyle w:val="Normal"/>
        <w:rPr>
          <w:sz w:val="24"/>
        </w:rPr>
      </w:pPr>
      <w:r>
        <w:rPr>
          <w:sz w:val="24"/>
        </w:rPr>
        <w:t>und der Neugestaltung des eigenen Lebensentwurfs für die Zukunft und Anfänge entsprechender Umsetzung, sind hier das alltägliche Wagnis, was es zu bestehen gilt.</w:t>
      </w:r>
    </w:p>
    <w:p>
      <w:pPr>
        <w:pStyle w:val="Normal"/>
        <w:rPr>
          <w:sz w:val="24"/>
        </w:rPr>
      </w:pPr>
      <w:r>
        <w:rPr>
          <w:sz w:val="24"/>
        </w:rPr>
      </w:r>
    </w:p>
    <w:p>
      <w:pPr>
        <w:pStyle w:val="Normal"/>
        <w:rPr>
          <w:sz w:val="24"/>
        </w:rPr>
      </w:pPr>
      <w:r>
        <w:rPr>
          <w:sz w:val="24"/>
        </w:rPr>
        <w:t>Wegen der heute früher einsetzenden Ablösung von den Eltern und der vorverlagerten Pubertät und psychischen Selbstständigkeit ist deshalb meiner Meinung nach schon für das frühe Jugendalter ( 10- 16- jährige) eine Angebotsstruktur vorzusehen, die den Bedürfnissen nach eigenverantwortlichem Handeln gerecht wird.</w:t>
      </w:r>
    </w:p>
    <w:p>
      <w:pPr>
        <w:pStyle w:val="Normal"/>
        <w:rPr>
          <w:sz w:val="24"/>
        </w:rPr>
      </w:pPr>
      <w:r>
        <w:rPr>
          <w:sz w:val="24"/>
        </w:rPr>
      </w:r>
    </w:p>
    <w:p>
      <w:pPr>
        <w:pStyle w:val="Normal"/>
        <w:rPr>
          <w:sz w:val="24"/>
        </w:rPr>
      </w:pPr>
      <w:r>
        <w:rPr>
          <w:sz w:val="24"/>
        </w:rPr>
        <w:t>Auf der Suche nach entsprechenden Hilfsangeboten für Jugendliche, die sie eigenständig und ohne weitere Verpflichtung für sich in Anspruch nehmen können und die ihnen den direkten Zugang ermöglichen, bin ich auf die Idee des niedrigschwelligen Erstangebotes der Jugendtelefonberatung gekommen. Mein besonderes Interesse liegt dabei auf einem Angebot, bei dem Jugendliche andere Jugendliche, die anrufen,  am Telefon beraten und begleiten.</w:t>
      </w:r>
    </w:p>
    <w:p>
      <w:pPr>
        <w:pStyle w:val="Normal"/>
        <w:rPr>
          <w:sz w:val="24"/>
        </w:rPr>
      </w:pPr>
      <w:r>
        <w:rPr>
          <w:sz w:val="24"/>
        </w:rPr>
      </w:r>
    </w:p>
    <w:p>
      <w:pPr>
        <w:pStyle w:val="Normal"/>
        <w:rPr/>
      </w:pPr>
      <w:r>
        <w:rPr>
          <w:sz w:val="24"/>
        </w:rPr>
        <w:t>Das Angebot will einen schultypen- und schichtübergreifenden Helferstamm von Jugendlichen aufbauen, der über vier oder fünf Wochenenden gemeinsam geschult wird, um dann für wenigstens ein Jahr im Wechsel zu viert oder zu fünft an einem Nachmittag in der Woche am Telefon zu sitzen. Dabei würde mit der Schaffung dieser Gruppe auch eine Vorbild- und Modellfunktion im Sinne der Selbsthilfe installiert. Das Telefonangebot richtet sich an alle Jugendlichen, wie im Besonderen auch an belastete Jugendliche in Krisensituationen.</w:t>
      </w:r>
    </w:p>
    <w:p>
      <w:pPr>
        <w:pStyle w:val="Normal"/>
        <w:rPr>
          <w:sz w:val="24"/>
        </w:rPr>
      </w:pPr>
      <w:r>
        <w:rPr>
          <w:sz w:val="24"/>
        </w:rPr>
      </w:r>
    </w:p>
    <w:p>
      <w:pPr>
        <w:pStyle w:val="Normal"/>
        <w:rPr>
          <w:sz w:val="24"/>
        </w:rPr>
      </w:pPr>
      <w:r>
        <w:rPr>
          <w:sz w:val="24"/>
        </w:rPr>
        <w:t xml:space="preserve">Das Angebot lässt sich auch verstehen als ein Angebot im Sinne von Prävention: eingreifen, bevor das Kind in den Brunnen gefallen ist. </w:t>
      </w:r>
    </w:p>
    <w:p>
      <w:pPr>
        <w:pStyle w:val="Normal"/>
        <w:rPr>
          <w:sz w:val="24"/>
        </w:rPr>
      </w:pPr>
      <w:r>
        <w:rPr>
          <w:sz w:val="24"/>
        </w:rPr>
      </w:r>
    </w:p>
    <w:p>
      <w:pPr>
        <w:pStyle w:val="Normal"/>
        <w:rPr>
          <w:sz w:val="24"/>
        </w:rPr>
      </w:pPr>
      <w:r>
        <w:rPr>
          <w:sz w:val="24"/>
        </w:rPr>
        <w:t>Dabei sind folgende Thesen Hintergrund der Überlegungen:</w:t>
      </w:r>
    </w:p>
    <w:p>
      <w:pPr>
        <w:pStyle w:val="Normal"/>
        <w:rPr>
          <w:sz w:val="24"/>
        </w:rPr>
      </w:pPr>
      <w:r>
        <w:rPr>
          <w:sz w:val="24"/>
        </w:rPr>
      </w:r>
    </w:p>
    <w:p>
      <w:pPr>
        <w:pStyle w:val="Normal"/>
        <w:rPr>
          <w:sz w:val="24"/>
        </w:rPr>
      </w:pPr>
      <w:r>
        <w:rPr>
          <w:sz w:val="24"/>
        </w:rPr>
        <w:t>Schwierigkeiten entwickeln sich in Stufen, in Phasen, im Laufe einer Biographie; sie würden sich häufig nicht entwickeln, wenn die Situationen weniger belastend wären und/ oder wenn Hilfen rechtzeitig gelängen, wenn präventive Jugendarbeit erreichbar gewesen wäre.</w:t>
      </w:r>
    </w:p>
    <w:p>
      <w:pPr>
        <w:pStyle w:val="Normal"/>
        <w:rPr>
          <w:sz w:val="24"/>
        </w:rPr>
      </w:pPr>
      <w:r>
        <w:rPr>
          <w:sz w:val="24"/>
        </w:rPr>
      </w:r>
    </w:p>
    <w:p>
      <w:pPr>
        <w:pStyle w:val="Normal"/>
        <w:rPr>
          <w:sz w:val="24"/>
        </w:rPr>
      </w:pPr>
      <w:r>
        <w:rPr>
          <w:sz w:val="24"/>
        </w:rPr>
        <w:t>Insgesamt gesehen ist die Idee der Jugendtelefonberatung ( Jugendliche beraten Jugendliche ) einzuordnen unter die Projekte, die unter dem Begriff Peer Involvement geführt werden. Peer Involvement ist eine Strategie, pädagogischer und sozialer Intervention, die vom Vorgehen herkömmlicher Projekte nur in einer speziellen Hinsicht abweicht: Sie durchbricht punktuell die Trennung zwischen Aktivisten und Adressaten. Das bedeutet, dass diejenigen Personen, die aktiv intervenieren, nicht mehr strikt andere Individuen sind, als jene, auf die sich die Interventionen richten. Stattdessen treten in der Rolle der Aktivisten solche Individuen auf, die selber der anvisierten Gruppe zugehören und als primes inter pares agieren. Kurz: Peer Involvement ist der Einsatz von Laienmultiplikatoren aus und in derselben Zielgruppe. Dabei richtet sich das Augenmerk auf alle Jugendlichen des ganzen Landkreises als Zielgruppe. Die Gruppe der aktiven Jugendlichen dürfte eine bestimmte Größe nicht überschreiten, so dass ein vertrautes und offenes Arbeiten noch möglich ist. Natürlich hinterlassen solche Vorbereitungswochenenden auch Spuren im Selbstvertrauen, Selbstverständnis und Verhalten der Peer- Multiplikatoren.</w:t>
      </w:r>
    </w:p>
    <w:p>
      <w:pPr>
        <w:pStyle w:val="Normal"/>
        <w:rPr>
          <w:sz w:val="24"/>
        </w:rPr>
      </w:pPr>
      <w:r>
        <w:rPr>
          <w:sz w:val="24"/>
        </w:rPr>
      </w:r>
    </w:p>
    <w:p>
      <w:pPr>
        <w:pStyle w:val="Normal"/>
        <w:rPr>
          <w:sz w:val="24"/>
        </w:rPr>
      </w:pPr>
      <w:r>
        <w:rPr>
          <w:sz w:val="24"/>
        </w:rPr>
        <w:t>Wir gehen von einer mindestens 1- 1/2 - jährlichen Vorlaufszeit aus, da die Jugendlichen angeworben und ausgewählt werden müssen bzw.  sich entscheiden werden müss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ür solch eine Entscheidung braucht es die Erfahrung auf Probe.</w:t>
      </w:r>
    </w:p>
    <w:p>
      <w:pPr>
        <w:pStyle w:val="Normal"/>
        <w:rPr>
          <w:sz w:val="24"/>
        </w:rPr>
      </w:pPr>
      <w:r>
        <w:rPr>
          <w:sz w:val="24"/>
        </w:rPr>
        <w:t>Mit der Entscheidung müssen sie auf ihren Einsatz intensiv vorbereitet werden. Mit Sicherheit wird der Kostenaufwand in keiner Weise geringer ausfallen, als wenn man mit professionellen Helfern arbeiten würde.</w:t>
      </w:r>
    </w:p>
    <w:p>
      <w:pPr>
        <w:pStyle w:val="Normal"/>
        <w:rPr>
          <w:sz w:val="24"/>
        </w:rPr>
      </w:pPr>
      <w:r>
        <w:rPr>
          <w:sz w:val="24"/>
        </w:rPr>
        <w:t>Aber Peer- Involvement- Projekte haben so viele wichtige Eigenqualitäten, einschließlich ihrer informellen Wirkungswege und ihrer unspezifischen Modelleffekte, dass sie eine Projektstrategie sui generis darstellen, für die es ihrerseits keinen Ersatz gibt.</w:t>
      </w:r>
    </w:p>
    <w:p>
      <w:pPr>
        <w:pStyle w:val="Normal"/>
        <w:rPr>
          <w:sz w:val="24"/>
        </w:rPr>
      </w:pPr>
      <w:r>
        <w:rPr>
          <w:sz w:val="24"/>
        </w:rPr>
      </w:r>
    </w:p>
    <w:p>
      <w:pPr>
        <w:pStyle w:val="Normal"/>
        <w:rPr>
          <w:b/>
          <w:b/>
          <w:bCs/>
          <w:sz w:val="24"/>
        </w:rPr>
      </w:pPr>
      <w:r>
        <w:rPr>
          <w:b/>
          <w:bCs/>
          <w:sz w:val="24"/>
        </w:rPr>
        <w:t>Ureigenste Themen von Jugendlichen sind:</w:t>
      </w:r>
    </w:p>
    <w:p>
      <w:pPr>
        <w:pStyle w:val="Normal"/>
        <w:rPr>
          <w:b/>
          <w:b/>
          <w:bCs/>
          <w:sz w:val="24"/>
        </w:rPr>
      </w:pPr>
      <w:r>
        <w:rPr>
          <w:b/>
          <w:bCs/>
          <w:sz w:val="24"/>
        </w:rPr>
      </w:r>
    </w:p>
    <w:p>
      <w:pPr>
        <w:pStyle w:val="Normal"/>
        <w:numPr>
          <w:ilvl w:val="0"/>
          <w:numId w:val="2"/>
        </w:numPr>
        <w:rPr>
          <w:sz w:val="24"/>
        </w:rPr>
      </w:pPr>
      <w:r>
        <w:rPr>
          <w:sz w:val="24"/>
        </w:rPr>
        <w:t>Körper- Veränderungen</w:t>
      </w:r>
    </w:p>
    <w:p>
      <w:pPr>
        <w:pStyle w:val="Normal"/>
        <w:numPr>
          <w:ilvl w:val="0"/>
          <w:numId w:val="2"/>
        </w:numPr>
        <w:rPr>
          <w:sz w:val="24"/>
        </w:rPr>
      </w:pPr>
      <w:r>
        <w:rPr>
          <w:sz w:val="24"/>
        </w:rPr>
        <w:t>Sexualität und beginnende Sexualisierung des eigenen Erelebens</w:t>
      </w:r>
    </w:p>
    <w:p>
      <w:pPr>
        <w:pStyle w:val="Normal"/>
        <w:numPr>
          <w:ilvl w:val="0"/>
          <w:numId w:val="2"/>
        </w:numPr>
        <w:rPr>
          <w:sz w:val="24"/>
        </w:rPr>
      </w:pPr>
      <w:r>
        <w:rPr>
          <w:sz w:val="24"/>
        </w:rPr>
        <w:t>Bewusstwerdung der eigenen Herkunft und damit verbundene Aufgaben und Konflikte</w:t>
      </w:r>
    </w:p>
    <w:p>
      <w:pPr>
        <w:pStyle w:val="Normal"/>
        <w:numPr>
          <w:ilvl w:val="0"/>
          <w:numId w:val="2"/>
        </w:numPr>
        <w:rPr>
          <w:sz w:val="24"/>
        </w:rPr>
      </w:pPr>
      <w:r>
        <w:rPr>
          <w:sz w:val="24"/>
        </w:rPr>
        <w:t xml:space="preserve">Beziehungen und Freundschaften </w:t>
      </w:r>
    </w:p>
    <w:p>
      <w:pPr>
        <w:pStyle w:val="Normal"/>
        <w:numPr>
          <w:ilvl w:val="0"/>
          <w:numId w:val="2"/>
        </w:numPr>
        <w:rPr>
          <w:sz w:val="24"/>
        </w:rPr>
      </w:pPr>
      <w:r>
        <w:rPr>
          <w:sz w:val="24"/>
        </w:rPr>
        <w:t>Männer- Frauenrolle</w:t>
      </w:r>
    </w:p>
    <w:p>
      <w:pPr>
        <w:pStyle w:val="Normal"/>
        <w:numPr>
          <w:ilvl w:val="0"/>
          <w:numId w:val="2"/>
        </w:numPr>
        <w:rPr>
          <w:sz w:val="24"/>
        </w:rPr>
      </w:pPr>
      <w:r>
        <w:rPr>
          <w:sz w:val="24"/>
        </w:rPr>
        <w:t>Verhütung</w:t>
      </w:r>
    </w:p>
    <w:p>
      <w:pPr>
        <w:pStyle w:val="Normal"/>
        <w:numPr>
          <w:ilvl w:val="0"/>
          <w:numId w:val="2"/>
        </w:numPr>
        <w:rPr>
          <w:sz w:val="24"/>
        </w:rPr>
      </w:pPr>
      <w:r>
        <w:rPr>
          <w:sz w:val="24"/>
        </w:rPr>
        <w:t>Drogen/ grenzen/ Freiräume</w:t>
      </w:r>
    </w:p>
    <w:p>
      <w:pPr>
        <w:pStyle w:val="Normal"/>
        <w:numPr>
          <w:ilvl w:val="0"/>
          <w:numId w:val="2"/>
        </w:numPr>
        <w:rPr>
          <w:sz w:val="24"/>
        </w:rPr>
      </w:pPr>
      <w:r>
        <w:rPr>
          <w:sz w:val="24"/>
        </w:rPr>
        <w:t>Zukunft, Zukunftsträume</w:t>
      </w:r>
    </w:p>
    <w:p>
      <w:pPr>
        <w:pStyle w:val="Normal"/>
        <w:numPr>
          <w:ilvl w:val="0"/>
          <w:numId w:val="2"/>
        </w:numPr>
        <w:rPr>
          <w:sz w:val="24"/>
        </w:rPr>
      </w:pPr>
      <w:r>
        <w:rPr>
          <w:sz w:val="24"/>
        </w:rPr>
        <w:t>Berufswünsche</w:t>
      </w:r>
    </w:p>
    <w:p>
      <w:pPr>
        <w:pStyle w:val="Normal"/>
        <w:numPr>
          <w:ilvl w:val="0"/>
          <w:numId w:val="2"/>
        </w:numPr>
        <w:rPr>
          <w:sz w:val="24"/>
        </w:rPr>
      </w:pPr>
      <w:r>
        <w:rPr>
          <w:sz w:val="24"/>
        </w:rPr>
        <w:t>Leistung und Versagensängste</w:t>
      </w:r>
    </w:p>
    <w:p>
      <w:pPr>
        <w:pStyle w:val="Normal"/>
        <w:numPr>
          <w:ilvl w:val="0"/>
          <w:numId w:val="2"/>
        </w:numPr>
        <w:rPr>
          <w:sz w:val="24"/>
        </w:rPr>
      </w:pPr>
      <w:r>
        <w:rPr>
          <w:sz w:val="24"/>
        </w:rPr>
        <w:t>Bin ich normal?</w:t>
      </w:r>
    </w:p>
    <w:p>
      <w:pPr>
        <w:pStyle w:val="Normal"/>
        <w:numPr>
          <w:ilvl w:val="0"/>
          <w:numId w:val="2"/>
        </w:numPr>
        <w:rPr>
          <w:sz w:val="24"/>
        </w:rPr>
      </w:pPr>
      <w:r>
        <w:rPr>
          <w:sz w:val="24"/>
        </w:rPr>
        <w:t>Platz in der Gesellschaft finden</w:t>
      </w:r>
    </w:p>
    <w:p>
      <w:pPr>
        <w:pStyle w:val="Normal"/>
        <w:rPr>
          <w:sz w:val="24"/>
        </w:rPr>
      </w:pPr>
      <w:r>
        <w:rPr>
          <w:sz w:val="24"/>
        </w:rPr>
      </w:r>
    </w:p>
    <w:p>
      <w:pPr>
        <w:pStyle w:val="Normal"/>
        <w:rPr>
          <w:b/>
          <w:b/>
          <w:bCs/>
          <w:sz w:val="24"/>
        </w:rPr>
      </w:pPr>
      <w:r>
        <w:rPr>
          <w:b/>
          <w:bCs/>
          <w:sz w:val="24"/>
        </w:rPr>
        <w:t>Signifikante Merkmale von Jugendberatung aus meiner Erfahrung sind:</w:t>
      </w:r>
    </w:p>
    <w:p>
      <w:pPr>
        <w:pStyle w:val="Normal"/>
        <w:rPr>
          <w:b/>
          <w:b/>
          <w:bCs/>
          <w:sz w:val="24"/>
        </w:rPr>
      </w:pPr>
      <w:r>
        <w:rPr>
          <w:b/>
          <w:bCs/>
          <w:sz w:val="24"/>
        </w:rPr>
      </w:r>
    </w:p>
    <w:p>
      <w:pPr>
        <w:pStyle w:val="Normal"/>
        <w:numPr>
          <w:ilvl w:val="0"/>
          <w:numId w:val="2"/>
        </w:numPr>
        <w:rPr>
          <w:sz w:val="24"/>
        </w:rPr>
      </w:pPr>
      <w:r>
        <w:rPr>
          <w:sz w:val="24"/>
        </w:rPr>
        <w:t>Sie ist sicher sprunghaft.</w:t>
      </w:r>
    </w:p>
    <w:p>
      <w:pPr>
        <w:pStyle w:val="Normal"/>
        <w:numPr>
          <w:ilvl w:val="0"/>
          <w:numId w:val="2"/>
        </w:numPr>
        <w:rPr>
          <w:sz w:val="24"/>
        </w:rPr>
      </w:pPr>
      <w:r>
        <w:rPr>
          <w:sz w:val="24"/>
        </w:rPr>
        <w:t>Es muss von Diskontinuität ausgegangen werden.</w:t>
      </w:r>
    </w:p>
    <w:p>
      <w:pPr>
        <w:pStyle w:val="Normal"/>
        <w:numPr>
          <w:ilvl w:val="0"/>
          <w:numId w:val="2"/>
        </w:numPr>
        <w:rPr>
          <w:sz w:val="24"/>
        </w:rPr>
      </w:pPr>
      <w:r>
        <w:rPr>
          <w:sz w:val="24"/>
        </w:rPr>
        <w:t>Es muss situationsbezogen agiert werden.</w:t>
      </w:r>
    </w:p>
    <w:p>
      <w:pPr>
        <w:pStyle w:val="Normal"/>
        <w:numPr>
          <w:ilvl w:val="0"/>
          <w:numId w:val="2"/>
        </w:numPr>
        <w:rPr>
          <w:sz w:val="24"/>
        </w:rPr>
      </w:pPr>
      <w:r>
        <w:rPr>
          <w:sz w:val="24"/>
        </w:rPr>
        <w:t>Es gilt attraktive und spannende Ereignisse anzubieten und zu inszenieren.</w:t>
      </w:r>
    </w:p>
    <w:p>
      <w:pPr>
        <w:pStyle w:val="Normal"/>
        <w:numPr>
          <w:ilvl w:val="0"/>
          <w:numId w:val="2"/>
        </w:numPr>
        <w:rPr>
          <w:sz w:val="24"/>
        </w:rPr>
      </w:pPr>
      <w:r>
        <w:rPr>
          <w:sz w:val="24"/>
        </w:rPr>
        <w:t>Jugendberater7innen müssen den statussicheren Schreibtisch verlassen.</w:t>
      </w:r>
    </w:p>
    <w:p>
      <w:pPr>
        <w:pStyle w:val="Normal"/>
        <w:numPr>
          <w:ilvl w:val="0"/>
          <w:numId w:val="2"/>
        </w:numPr>
        <w:rPr>
          <w:sz w:val="24"/>
        </w:rPr>
      </w:pPr>
      <w:r>
        <w:rPr>
          <w:sz w:val="24"/>
        </w:rPr>
        <w:t>Jugendberater/innen müssen sich "Austesten" gefallen lassen.</w:t>
      </w:r>
    </w:p>
    <w:p>
      <w:pPr>
        <w:pStyle w:val="Normal"/>
        <w:numPr>
          <w:ilvl w:val="0"/>
          <w:numId w:val="2"/>
        </w:numPr>
        <w:rPr/>
      </w:pPr>
      <w:r>
        <w:rPr>
          <w:sz w:val="24"/>
        </w:rPr>
        <w:t>Jugendberater/innen müssen im Bereich der Verhältnisprävention als Übersetzer agieren (Was brauchen und wollen die Jugendlichen überhaupt? Jugendhilfeplanung!)</w:t>
      </w:r>
    </w:p>
    <w:p>
      <w:pPr>
        <w:pStyle w:val="Normal"/>
        <w:numPr>
          <w:ilvl w:val="0"/>
          <w:numId w:val="2"/>
        </w:numPr>
        <w:rPr>
          <w:sz w:val="24"/>
        </w:rPr>
      </w:pPr>
      <w:r>
        <w:rPr>
          <w:sz w:val="24"/>
        </w:rPr>
        <w:t>Jugendberater/innen sollten als Mitarbeiter/innen und Mitentwickler/innen von neuen Angeboten tätig werden.</w:t>
      </w:r>
    </w:p>
    <w:p>
      <w:pPr>
        <w:pStyle w:val="Normal"/>
        <w:numPr>
          <w:ilvl w:val="0"/>
          <w:numId w:val="2"/>
        </w:numPr>
        <w:rPr>
          <w:sz w:val="24"/>
        </w:rPr>
      </w:pPr>
      <w:r>
        <w:rPr>
          <w:sz w:val="24"/>
        </w:rPr>
        <w:t>Jugendberater/innen müssen auf die Jugendförderpolitik einwirken.</w:t>
      </w:r>
    </w:p>
    <w:p>
      <w:pPr>
        <w:pStyle w:val="Normal"/>
        <w:rPr>
          <w:sz w:val="24"/>
        </w:rPr>
      </w:pPr>
      <w:r>
        <w:rPr>
          <w:sz w:val="24"/>
        </w:rPr>
      </w:r>
    </w:p>
    <w:p>
      <w:pPr>
        <w:pStyle w:val="Normal"/>
        <w:rPr>
          <w:b/>
          <w:b/>
          <w:bCs/>
          <w:sz w:val="24"/>
        </w:rPr>
      </w:pPr>
      <w:r>
        <w:rPr>
          <w:b/>
          <w:bCs/>
          <w:sz w:val="24"/>
        </w:rPr>
        <w:t>Vorgehensweise:</w:t>
      </w:r>
    </w:p>
    <w:p>
      <w:pPr>
        <w:pStyle w:val="Normal"/>
        <w:rPr>
          <w:b/>
          <w:b/>
          <w:bCs/>
          <w:sz w:val="24"/>
        </w:rPr>
      </w:pPr>
      <w:r>
        <w:rPr>
          <w:b/>
          <w:bCs/>
          <w:sz w:val="24"/>
        </w:rPr>
      </w:r>
    </w:p>
    <w:p>
      <w:pPr>
        <w:pStyle w:val="Normal"/>
        <w:ind w:left="1410" w:hanging="1410"/>
        <w:rPr/>
      </w:pPr>
      <w:r>
        <w:rPr>
          <w:sz w:val="24"/>
        </w:rPr>
        <w:t>1. Schritt:</w:t>
        <w:tab/>
        <w:t>Bisher aufgebaute Beziehungen im Schulbereich nutzen ( zu Jugendlichen, zu Lehrer/innen, zu Elternbeiräten, entstanden aus verschiedenen Kooperationsprojekten, Päd. Tagen, Bausteinkonzept für Schulen, Veranstaltungen und Vorträgen etc.)</w:t>
      </w:r>
    </w:p>
    <w:p>
      <w:pPr>
        <w:pStyle w:val="Normal"/>
        <w:rPr>
          <w:sz w:val="24"/>
        </w:rPr>
      </w:pPr>
      <w:r>
        <w:rPr>
          <w:sz w:val="24"/>
        </w:rPr>
      </w:r>
    </w:p>
    <w:p>
      <w:pPr>
        <w:pStyle w:val="Normal"/>
        <w:rPr>
          <w:sz w:val="24"/>
        </w:rPr>
      </w:pPr>
      <w:r>
        <w:rPr>
          <w:sz w:val="24"/>
        </w:rPr>
        <w:t>2. Schritt:</w:t>
        <w:tab/>
        <w:t xml:space="preserve">Über vorhandene Strukturen verschiedene Zielgruppen ansprechen </w:t>
      </w:r>
    </w:p>
    <w:p>
      <w:pPr>
        <w:pStyle w:val="Normal"/>
        <w:ind w:left="1416" w:hanging="0"/>
        <w:rPr>
          <w:sz w:val="24"/>
        </w:rPr>
      </w:pPr>
      <w:r>
        <w:rPr>
          <w:sz w:val="24"/>
        </w:rPr>
        <w:t>( Rektoren/innen , Vertrauenslehre/innen, Beratungslehrer/innen, Schülermitverwaltungen, Schülersprecher/innen, Schülerzeitungen).</w:t>
      </w:r>
    </w:p>
    <w:p>
      <w:pPr>
        <w:pStyle w:val="Normal"/>
        <w:rPr>
          <w:sz w:val="24"/>
        </w:rPr>
      </w:pPr>
      <w:r>
        <w:rPr>
          <w:sz w:val="24"/>
        </w:rPr>
      </w:r>
    </w:p>
    <w:p>
      <w:pPr>
        <w:pStyle w:val="Normal"/>
        <w:ind w:left="1410" w:hanging="1410"/>
        <w:rPr>
          <w:sz w:val="24"/>
        </w:rPr>
      </w:pPr>
      <w:r>
        <w:rPr>
          <w:sz w:val="24"/>
        </w:rPr>
      </w:r>
    </w:p>
    <w:p>
      <w:pPr>
        <w:pStyle w:val="Normal"/>
        <w:ind w:left="1410" w:hanging="1410"/>
        <w:rPr>
          <w:sz w:val="24"/>
        </w:rPr>
      </w:pPr>
      <w:r>
        <w:rPr>
          <w:sz w:val="24"/>
        </w:rPr>
      </w:r>
    </w:p>
    <w:p>
      <w:pPr>
        <w:pStyle w:val="Normal"/>
        <w:ind w:left="1410" w:hanging="1410"/>
        <w:rPr/>
      </w:pPr>
      <w:r>
        <w:rPr>
          <w:sz w:val="24"/>
        </w:rPr>
        <w:t>3. Schritt:</w:t>
        <w:tab/>
        <w:t>ein Auswahlwochenende, mit dem Ziel 20 bis 25 Jugendliche zu gewinnen und auszuwählen, die sich als fester Stamm zusammenfinden und sich auf ein Jahr verpflichten</w:t>
      </w:r>
    </w:p>
    <w:p>
      <w:pPr>
        <w:pStyle w:val="Normal"/>
        <w:ind w:left="1410" w:hanging="1410"/>
        <w:rPr>
          <w:sz w:val="24"/>
        </w:rPr>
      </w:pPr>
      <w:r>
        <w:rPr>
          <w:sz w:val="24"/>
        </w:rPr>
      </w:r>
    </w:p>
    <w:p>
      <w:pPr>
        <w:pStyle w:val="Normal"/>
        <w:ind w:left="1410" w:hanging="1410"/>
        <w:rPr>
          <w:sz w:val="24"/>
        </w:rPr>
      </w:pPr>
      <w:r>
        <w:rPr>
          <w:sz w:val="24"/>
        </w:rPr>
        <w:t>4.Schritt:</w:t>
        <w:tab/>
        <w:t>an vier weiteren Wochenenden sollen diese Jugendlichen ihre Selbstreflexionsfähigkeit ausdifferenzieren lernen und für die bevorstehende Arbeit präpariert werden, dies möglichst in einer Art und Weise, die ihnen Spaß macht.</w:t>
      </w:r>
    </w:p>
    <w:p>
      <w:pPr>
        <w:pStyle w:val="Normal"/>
        <w:ind w:left="1410" w:hanging="1410"/>
        <w:rPr>
          <w:sz w:val="24"/>
        </w:rPr>
      </w:pPr>
      <w:r>
        <w:rPr>
          <w:sz w:val="24"/>
        </w:rPr>
      </w:r>
    </w:p>
    <w:p>
      <w:pPr>
        <w:pStyle w:val="Normal"/>
        <w:ind w:left="1410" w:hanging="1410"/>
        <w:rPr>
          <w:sz w:val="24"/>
        </w:rPr>
      </w:pPr>
      <w:r>
        <w:rPr>
          <w:sz w:val="24"/>
        </w:rPr>
        <w:t xml:space="preserve">5. Schritt: </w:t>
        <w:tab/>
        <w:t xml:space="preserve">Parallel dazu muss eine Gruppe aufgebaut werden, die in der Lage ist, Themen von Jugendlichen unterhaltend künstlerisch, lebendig darzustellen und zu gestalten; Themen- und Konfliktkomplexe auch vor einer Schülergruppe </w:t>
      </w:r>
    </w:p>
    <w:p>
      <w:pPr>
        <w:pStyle w:val="Normal"/>
        <w:ind w:left="1410" w:hanging="0"/>
        <w:rPr/>
      </w:pPr>
      <w:r>
        <w:rPr>
          <w:sz w:val="24"/>
        </w:rPr>
        <w:t>(Klassenstufe, Unter- Mittel- Oberstufe etc) über eigene Inszenierungen aktualisieren und somit auch den Boden für Gespräche, Auseinandersetzung zu bereiten, in Ankoppelung daran; Rituale erproben im öffentlichen Rahmen in Richtung " Jugendliche beraten Jugendliche".</w:t>
      </w:r>
    </w:p>
    <w:p>
      <w:pPr>
        <w:pStyle w:val="Normal"/>
        <w:rPr>
          <w:sz w:val="24"/>
        </w:rPr>
      </w:pPr>
      <w:r>
        <w:rPr>
          <w:sz w:val="24"/>
        </w:rPr>
      </w:r>
    </w:p>
    <w:p>
      <w:pPr>
        <w:pStyle w:val="Normal"/>
        <w:rPr>
          <w:sz w:val="24"/>
        </w:rPr>
      </w:pPr>
      <w:r>
        <w:rPr>
          <w:sz w:val="24"/>
        </w:rPr>
      </w:r>
    </w:p>
    <w:p>
      <w:pPr>
        <w:pStyle w:val="Normal"/>
        <w:rPr>
          <w:b/>
          <w:b/>
          <w:bCs/>
          <w:sz w:val="24"/>
        </w:rPr>
      </w:pPr>
      <w:r>
        <w:rPr>
          <w:b/>
          <w:bCs/>
          <w:sz w:val="24"/>
        </w:rPr>
        <w:t>Dabei wichtig zu beachten:</w:t>
      </w:r>
    </w:p>
    <w:p>
      <w:pPr>
        <w:pStyle w:val="Normal"/>
        <w:rPr>
          <w:b/>
          <w:b/>
          <w:bCs/>
          <w:sz w:val="24"/>
        </w:rPr>
      </w:pPr>
      <w:r>
        <w:rPr>
          <w:b/>
          <w:bCs/>
          <w:sz w:val="24"/>
        </w:rPr>
      </w:r>
    </w:p>
    <w:p>
      <w:pPr>
        <w:pStyle w:val="Normal"/>
        <w:numPr>
          <w:ilvl w:val="0"/>
          <w:numId w:val="1"/>
        </w:numPr>
        <w:rPr>
          <w:sz w:val="24"/>
        </w:rPr>
      </w:pPr>
      <w:r>
        <w:rPr>
          <w:sz w:val="24"/>
        </w:rPr>
        <w:t>Es braucht eine stabile Gruppe von wenigstens vier, besser acht  erwachsenen Fachleuten, die das Projekt mittragen. Dabei ist die Verankerung des Projektes im Beratungsnetzwerk des Landkreises über die Teilnahme jeweils eines Fachmitarbeiters/ einer Fachmitarbeiterin aus der Erziehungs- und Suchtberatungsarbeit notwendig,  um aufeinander aufbauende Schwellenangebote mit bekannten Personen zu ermöglichen.</w:t>
      </w:r>
    </w:p>
    <w:p>
      <w:pPr>
        <w:pStyle w:val="Normal"/>
        <w:ind w:left="360" w:hanging="0"/>
        <w:rPr>
          <w:sz w:val="24"/>
        </w:rPr>
      </w:pPr>
      <w:r>
        <w:rPr>
          <w:sz w:val="24"/>
        </w:rPr>
      </w:r>
    </w:p>
    <w:p>
      <w:pPr>
        <w:pStyle w:val="Normal"/>
        <w:numPr>
          <w:ilvl w:val="0"/>
          <w:numId w:val="1"/>
        </w:numPr>
        <w:rPr>
          <w:sz w:val="24"/>
        </w:rPr>
      </w:pPr>
      <w:r>
        <w:rPr>
          <w:sz w:val="24"/>
        </w:rPr>
        <w:t>Hohe Sensibilität und Achtsamkeit ist erforderlich, wenn es um das Anforderungsprofil geht, das Jugendliche mit bringen sollten, wenn sie bei dem Projekt mitmachen wollen. Dabei geht es weniger um Faktoren im Sinne von Beratungsprofessionalität, sondern mehr um das Zusammenspiel in der Gruppe, der Möglichkeit sich zu ergänzen, sich in individuellen Ansätzen und Haltungen zu komplementieren  und eben um Faktoren wie Verlässlichkeit, Verbindlichkeit, gewisse Ernsthaftigkeit usw. Weniger ausschlaggebend ist welche Kompetenzen im psychologischen oder kommunikativen Sinne die Jugendlichen schon mitbringen. Wichtig ist auch eine gute Altersdurchmischung in der Spanne von 13- 18 Jahren, um ein breites Spektrum an Sichtweisen zur Verfügung zu haben.</w:t>
      </w:r>
    </w:p>
    <w:p>
      <w:pPr>
        <w:pStyle w:val="Normal"/>
        <w:rPr>
          <w:sz w:val="24"/>
        </w:rPr>
      </w:pPr>
      <w:r>
        <w:rPr>
          <w:sz w:val="24"/>
        </w:rPr>
      </w:r>
    </w:p>
    <w:p>
      <w:pPr>
        <w:pStyle w:val="Normal"/>
        <w:numPr>
          <w:ilvl w:val="0"/>
          <w:numId w:val="1"/>
        </w:numPr>
        <w:rPr>
          <w:sz w:val="24"/>
        </w:rPr>
      </w:pPr>
      <w:r>
        <w:rPr>
          <w:sz w:val="24"/>
        </w:rPr>
        <w:t>Im Gegensatz zum Schülermultiplikatorenmodell werden die mitmachenden Jugendlichen nicht sofort öffentlichen ' Verhältnissen' ( wie z.B. die eigene Schulklasse), in der sie sich als Einzelne bewähren müssen, ausgesetzt.</w:t>
      </w:r>
    </w:p>
    <w:p>
      <w:pPr>
        <w:pStyle w:val="Normal"/>
        <w:ind w:left="708" w:hanging="0"/>
        <w:rPr/>
      </w:pPr>
      <w:r>
        <w:rPr>
          <w:sz w:val="24"/>
        </w:rPr>
        <w:t>Sie treten jeweils in einem festgelegten geschützten Rahmen in einer Kleingruppe auf und haben eine/n bzw. zwei Fachberater/innen dabei, die schwierige Situationen mit auffangen und nacharbeiten können. Es ist in diesem Kontext gut möglich Prozesse im nach hinein noch einmal zu verlangsamen und bei der Bedeutungsgebung im Sinne einer gesunden Integration des Geschehenen in die eigene Persönlichkeit zu helfen.</w:t>
      </w:r>
    </w:p>
    <w:p>
      <w:pPr>
        <w:pStyle w:val="Normal"/>
        <w:rPr>
          <w:sz w:val="24"/>
        </w:rPr>
      </w:pPr>
      <w:r>
        <w:rPr>
          <w:sz w:val="24"/>
        </w:rPr>
      </w:r>
    </w:p>
    <w:p>
      <w:pPr>
        <w:pStyle w:val="Normal"/>
        <w:numPr>
          <w:ilvl w:val="0"/>
          <w:numId w:val="1"/>
        </w:numPr>
        <w:rPr>
          <w:sz w:val="24"/>
        </w:rPr>
      </w:pPr>
      <w:r>
        <w:rPr>
          <w:sz w:val="24"/>
        </w:rPr>
        <w:t>Selbstverständlich müssen auch nach dem Start des Projektes in größeren Abständen immer wieder Wochenenden zur Aufarbeitung der Erfahrung und zur Entlastung aller beteiligten Jugendlichen durchgeführt werden.</w:t>
      </w:r>
    </w:p>
    <w:p>
      <w:pPr>
        <w:pStyle w:val="Normal"/>
        <w:ind w:left="360" w:hanging="0"/>
        <w:rPr>
          <w:sz w:val="24"/>
        </w:rPr>
      </w:pPr>
      <w:r>
        <w:rPr>
          <w:sz w:val="24"/>
        </w:rPr>
      </w:r>
    </w:p>
    <w:p>
      <w:pPr>
        <w:pStyle w:val="Normal"/>
        <w:rPr>
          <w:sz w:val="24"/>
        </w:rPr>
      </w:pPr>
      <w:r>
        <w:rPr>
          <w:sz w:val="24"/>
        </w:rPr>
      </w:r>
    </w:p>
    <w:p>
      <w:pPr>
        <w:pStyle w:val="Normal"/>
        <w:numPr>
          <w:ilvl w:val="0"/>
          <w:numId w:val="1"/>
        </w:numPr>
        <w:rPr>
          <w:sz w:val="24"/>
        </w:rPr>
      </w:pPr>
      <w:r>
        <w:rPr>
          <w:sz w:val="24"/>
        </w:rPr>
        <w:t>Sicher wird es in der Verantwortung der Fachmitarbeiter/ innen liegen, sich aufbauende oder innerlich bereits vorhandene 'Elite- bzw. Helferstrukturen' der Jugendlichen zum Gespräch zu machen und im gemeinsamen Prozess behutsam ins Bewusstsein zu heben und andere gesündere Lebenshaltungen mitentwickeln zu helfen. Da die Gruppe überschaubar und, relativ gesehen, konstant sein wird, sind die Grundlagen hierfür sicher gegeben.</w:t>
      </w:r>
    </w:p>
    <w:p>
      <w:pPr>
        <w:pStyle w:val="Normal"/>
        <w:rPr>
          <w:sz w:val="24"/>
        </w:rPr>
      </w:pPr>
      <w:r>
        <w:rPr>
          <w:sz w:val="24"/>
        </w:rPr>
      </w:r>
    </w:p>
    <w:p>
      <w:pPr>
        <w:pStyle w:val="Normal"/>
        <w:numPr>
          <w:ilvl w:val="0"/>
          <w:numId w:val="1"/>
        </w:numPr>
        <w:rPr>
          <w:sz w:val="24"/>
        </w:rPr>
      </w:pPr>
      <w:r>
        <w:rPr>
          <w:sz w:val="24"/>
        </w:rPr>
        <w:t>Fachmitarbeiter/ innen und die Jugendlichen selbst dürfen mit dem Projekt zeitlich nicht überlastet werden. Bei der vorgestellten Gruppengröße wäre jede Kleingruppe alle vier Wochen einmal dran, wobei einzelne Jugendliche auch hierbei noch in Situationen, die das für sie persönlich erforderlich machen ( z.B. lernen auf eine Arbeit etc) ausfallen könn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Was mir den Mut macht, an dieses Projekt zu glauben, warum ich denke, dass dazu notwendige Voraussetzungen erfüllt sind, warum ich glaube, dass das Angebot auf vorhandene Bedürfnisstrukturen von Jugendlichen trifft:</w:t>
      </w:r>
    </w:p>
    <w:p>
      <w:pPr>
        <w:pStyle w:val="Normal"/>
        <w:rPr>
          <w:b/>
          <w:b/>
          <w:bCs/>
          <w:sz w:val="24"/>
        </w:rPr>
      </w:pPr>
      <w:r>
        <w:rPr>
          <w:b/>
          <w:bCs/>
          <w:sz w:val="24"/>
        </w:rPr>
      </w:r>
    </w:p>
    <w:p>
      <w:pPr>
        <w:pStyle w:val="Normal"/>
        <w:rPr>
          <w:sz w:val="24"/>
        </w:rPr>
      </w:pPr>
      <w:r>
        <w:rPr>
          <w:sz w:val="24"/>
        </w:rPr>
        <w:t>Einmal erlebe ich bei Jugendlichen ein großes Bedürfnis, ihr Leben selbstaktiv in die Hand zu nehmen. Ich sehe auch welche Potentiale sie in der Gruppe zu entfalten in der Lage sind, welche Potentiale sie zur Verfügung haben, wenn sie darin bestärkt werden.</w:t>
      </w:r>
    </w:p>
    <w:p>
      <w:pPr>
        <w:pStyle w:val="Normal"/>
        <w:rPr>
          <w:sz w:val="24"/>
        </w:rPr>
      </w:pPr>
      <w:r>
        <w:rPr>
          <w:sz w:val="24"/>
        </w:rPr>
        <w:t>In vielleicht zwanzig Gruppen habe ich eine an den üblichen  Sendeformaten orientierte fiktive Fernsehsendung mit dem Titel 'J&amp;M, - Jungen und Mädchen im Gespräch' inszeniert und installiert, in deren Handlungsrahmen einige Jugendliche sich freiwillig für die Mitte meldeten, um sich dort fingierten Fragen von Jugendlichen zu stellen. Die Zuschauer zu Hause am Bildschirm konnten anrufen und die eingegangenen Fragen wurden den Jugendlichen im Studio vorgelesen. Dabei arbeitete ich mit ausgeschnittenen Leserbriefen der Zeitschrift 'Bravo', wie auch mit leeren Zetteln, die ich den im Außenkreis sitzenden Jugendlichen aufmunternd verteilte, mit der Aufforderung, doch selbst eigene Fragen über die mir zurückgereichten Zettel in die Runde zu werfen. Mit diesem eingeführten Ritual bin ich immer auf ein waches Interesse in der Gesamtgruppe gestoßen und habe immer wieder mit Erstaunen festgestellt, wie viele Informationen, Haltungen, unterschiedliche, eigene Erfahrungen und Ideen und damit Lösungsansatzpotentiale in einer Klasse vorhanden sein können. Zum zweiten konnte ich beobachten, wie die Jugendlichen unter diesem ihnen etwas zutrauenden Blick über sich selbst hinausgewachsen sind und sich auch insgesamt gestärkt gefühlt haben. Der unausgesprochene Lerneffekt, der mit Begeisterung aufgenommen wurde, war: Ihr könnt', wenn Ihr Euch austauscht, eine ganze Menge aus Euch selbst heraus entwickeln an Antworten, an Ideen, an Strategien, an Umgangsformen.</w:t>
      </w:r>
    </w:p>
    <w:p>
      <w:pPr>
        <w:pStyle w:val="Normal"/>
        <w:rPr>
          <w:sz w:val="24"/>
        </w:rPr>
      </w:pPr>
      <w:r>
        <w:rPr>
          <w:sz w:val="24"/>
        </w:rPr>
      </w:r>
    </w:p>
    <w:p>
      <w:pPr>
        <w:pStyle w:val="Normal"/>
        <w:rPr>
          <w:sz w:val="24"/>
        </w:rPr>
      </w:pPr>
      <w:r>
        <w:rPr>
          <w:sz w:val="24"/>
        </w:rPr>
        <w:t>Was meine eigene Person angeht, so habe ich bei Pro Familia die landesweite SEXTRA- Kampagne in Kooperation mit dem Radiosender SDR 3 mit einwickelt und habe die damit einhergehende Telefonberatung von Anfang an mit aufgebaut und von daher auch ein gutes Gespür dafür entwickelt, was da alles auf einen zukommen kann, was alles berücksichtigt werden muss, worauf es ankommt.</w:t>
      </w:r>
    </w:p>
    <w:p>
      <w:pPr>
        <w:pStyle w:val="Normal"/>
        <w:rPr>
          <w:sz w:val="24"/>
        </w:rPr>
      </w:pPr>
      <w:r>
        <w:rPr>
          <w:sz w:val="24"/>
        </w:rPr>
      </w:r>
    </w:p>
    <w:p>
      <w:pPr>
        <w:pStyle w:val="Normal"/>
        <w:rPr>
          <w:sz w:val="24"/>
        </w:rPr>
      </w:pPr>
      <w:r>
        <w:rPr>
          <w:sz w:val="24"/>
        </w:rPr>
        <w:t xml:space="preserve">Zum Dritten stelle ich mir ein Kooperationsteam vor von Kollegen/ innen aller Beratungsstellen, die ja selbst immer schon in diesen hier gefragten Bereichen in </w:t>
      </w:r>
    </w:p>
    <w:p>
      <w:pPr>
        <w:pStyle w:val="Normal"/>
        <w:rPr>
          <w:sz w:val="24"/>
        </w:rPr>
      </w:pPr>
      <w:r>
        <w:rPr>
          <w:sz w:val="24"/>
        </w:rPr>
      </w:r>
    </w:p>
    <w:p>
      <w:pPr>
        <w:pStyle w:val="Normal"/>
        <w:rPr>
          <w:sz w:val="24"/>
        </w:rPr>
      </w:pPr>
      <w:r>
        <w:rPr>
          <w:sz w:val="24"/>
        </w:rPr>
      </w:r>
    </w:p>
    <w:p>
      <w:pPr>
        <w:pStyle w:val="Normal"/>
        <w:rPr>
          <w:sz w:val="24"/>
        </w:rPr>
      </w:pPr>
      <w:r>
        <w:rPr>
          <w:sz w:val="24"/>
        </w:rPr>
        <w:t xml:space="preserve">unterschiedlicher Weise tätig sind und von daher eine ganze Menge an Kompetenz </w:t>
      </w:r>
    </w:p>
    <w:p>
      <w:pPr>
        <w:pStyle w:val="Normal"/>
        <w:rPr>
          <w:sz w:val="24"/>
        </w:rPr>
      </w:pPr>
      <w:r>
        <w:rPr>
          <w:sz w:val="24"/>
        </w:rPr>
        <w:t xml:space="preserve">mitbringen, auf die gemeinsam aufgebaut werden kann. Außerdem gab es auch schon viele kleinere Kooperationsinseln mit den unterschiedlichen Fachmitarbeitern/ innen, so dass hier auch bereits auf einen Fundus gemeinsam gemachter Erfahrungen zurückgegriffen werden kann. </w:t>
      </w:r>
    </w:p>
    <w:p>
      <w:pPr>
        <w:pStyle w:val="Normal"/>
        <w:rPr>
          <w:sz w:val="24"/>
        </w:rPr>
      </w:pPr>
      <w:r>
        <w:rPr>
          <w:sz w:val="24"/>
        </w:rPr>
        <w:t>Natürlich bleibt die Initiierung und Entwicklung eines solchen Angebots ein Abenteuer, für die beteiligten Erwachsenen wie auch für die beteiligten Jugendlichen.</w:t>
      </w:r>
    </w:p>
    <w:p>
      <w:pPr>
        <w:pStyle w:val="Normal"/>
        <w:rPr>
          <w:sz w:val="24"/>
        </w:rPr>
      </w:pPr>
      <w:r>
        <w:rPr>
          <w:sz w:val="24"/>
        </w:rPr>
      </w:r>
    </w:p>
    <w:p>
      <w:pPr>
        <w:pStyle w:val="Normal"/>
        <w:rPr/>
      </w:pPr>
      <w:r>
        <w:rPr>
          <w:b/>
          <w:bCs/>
          <w:sz w:val="24"/>
        </w:rPr>
        <w:t>Im Folgenden sei die weitere Geschichte des beginnenden Abenteuers beschrieben:</w:t>
      </w:r>
    </w:p>
    <w:p>
      <w:pPr>
        <w:pStyle w:val="Normal"/>
        <w:rPr>
          <w:b/>
          <w:b/>
          <w:bCs/>
          <w:sz w:val="24"/>
        </w:rPr>
      </w:pPr>
      <w:r>
        <w:rPr>
          <w:b/>
          <w:bCs/>
          <w:sz w:val="24"/>
        </w:rPr>
      </w:r>
    </w:p>
    <w:p>
      <w:pPr>
        <w:pStyle w:val="Normal"/>
        <w:rPr>
          <w:sz w:val="24"/>
        </w:rPr>
      </w:pPr>
      <w:r>
        <w:rPr>
          <w:sz w:val="24"/>
        </w:rPr>
        <w:t>Über das von mir angebotene Bausteinkonzept für Schulen hatte ich vielfältig Gelegenheit, in Klassen zu kommen, sie mit meiner Person und mit meiner Arbeitsweise bekannt zu machen. Da meine Arbeit in der Regel auch darin bestand, offene Auseinandersetzungsprozesse zu bestimmten Themen anzustoßen, war die Qualität der Begegnungen immer sehr intensiv, und von hoher Aufmerksamkeit der Schüler/ innen begleitet. Außerdem war ich mindestens 6 Stunden bis zu einer Woche in einer Klasse, was für den Rahmen einer Schule sehr ungewöhnlich ist. In diesem Setting warb ich nebenbei für das im Entstehen begriffene Projekt und es entstand im Laufe von ca. 3- 4 Monaten eine Adressliste am Projekt interessierter Jugendlicher von ca. 90 konkreten Adressen. Diese wurden immer wieder angeschrieben und über den momentanen Stand des entstehenden Projektes unterrichtet.</w:t>
      </w:r>
    </w:p>
    <w:p>
      <w:pPr>
        <w:pStyle w:val="Normal"/>
        <w:rPr>
          <w:sz w:val="24"/>
        </w:rPr>
      </w:pPr>
      <w:r>
        <w:rPr>
          <w:sz w:val="24"/>
        </w:rPr>
        <w:t xml:space="preserve">Als dann die entsprechenden Fachmitarbeiter/ innen gefunden waren, die ersten Vorbereitungstreffen stattgefunden hatten und die notwendigen Mittel vorhanden waren, um das Projekt zu finanzieren, gingen die Einladungen an die Jugendliche für ein erstes Probe- Wochenende hinaus. Die Hoffnung war, dass sich vielleicht die Hälfte der interessierten Jugendliche zu einem solchen ersten Wochenende anmeldet und dass uns im Zuge des Prozesses, die benötigten zwanzig Jugendlichen übrig bleiben, ohne, dass wir gezwungen sind Jugendliche aufzunehmen, von denen wir glauben, dass sie nicht geeignet sind, noch die Jugendlichen gezwungen sind mitzumachen, damit das Projekt stattfinden kann. </w:t>
      </w:r>
    </w:p>
    <w:p>
      <w:pPr>
        <w:pStyle w:val="Normal"/>
        <w:rPr>
          <w:sz w:val="24"/>
        </w:rPr>
      </w:pPr>
      <w:r>
        <w:rPr>
          <w:sz w:val="24"/>
        </w:rPr>
        <w:t>Es kam wie immer ganz anders als gedacht. Es meldeten sich 21 Jugendliche an und davon sind nach dem ersten Wochenende 20 dabei geblieben, mit großer Selbstverständlichkeit und großem Spaß und ganz ohne Zweifel, - dies galt im übrigen auch für die erwachsenen Beteiligten.</w:t>
      </w:r>
    </w:p>
    <w:p>
      <w:pPr>
        <w:pStyle w:val="Normal"/>
        <w:rPr>
          <w:sz w:val="24"/>
        </w:rPr>
      </w:pPr>
      <w:r>
        <w:rPr>
          <w:sz w:val="24"/>
        </w:rPr>
        <w:t>Dieter Hofmeister , Mitarbeiter an der Jugend- und Erziehungsberatungsstelle des Hohenlohekreises, Martina Roet, Mitarbeiterin bei Pro Familia Schwäbisch Hall, Betina Boschet, vom Allgemeinen Sozialen Dienst des Jugendamtes, Anita Neidhardt- März, Leiterin der Suchtberatungsstelle im HOK, Daniel Febel vom Ev. Jugendwerk, Rainer Dürre, Bildungsberatungs- sowie Suchtpräventionslehrer an der Realschule in Künzelsau und Joachim Armbrust, Kommunaler Suchtbeauftragter bildeten das Team und legten sich genauso wie die Jugendlichen für ein Jahr fest, beim Projekt mitzumachen.</w:t>
      </w:r>
    </w:p>
    <w:p>
      <w:pPr>
        <w:pStyle w:val="Normal"/>
        <w:rPr>
          <w:sz w:val="24"/>
        </w:rPr>
      </w:pPr>
      <w:r>
        <w:rPr>
          <w:sz w:val="24"/>
        </w:rPr>
      </w:r>
    </w:p>
    <w:p>
      <w:pPr>
        <w:pStyle w:val="Normal"/>
        <w:rPr>
          <w:sz w:val="24"/>
        </w:rPr>
      </w:pPr>
      <w:r>
        <w:rPr>
          <w:sz w:val="24"/>
        </w:rPr>
        <w:t>Die Vorbereitungswochenenden wurden von den beteiligten Fachmitarbeiter/innen in ganz unterschiedlichen und wechselnden Konstellationen geleitet, je nach Schwerpunktsetzung und Situation. Schnell wurde uns auch klar, dass wir nicht in langen Zeiträumen vorplanen können, um auf entstehende Fragestellungen und Situationen auch eingehen zu können.</w:t>
      </w:r>
    </w:p>
    <w:p>
      <w:pPr>
        <w:pStyle w:val="Normal"/>
        <w:rPr>
          <w:sz w:val="24"/>
        </w:rPr>
      </w:pPr>
      <w:r>
        <w:rPr>
          <w:sz w:val="24"/>
        </w:rPr>
        <w:t>Diese sehr offenen, aber nicht willkürlichen Prozesse verlangten uns Fachmitarbeiter/ innen intensiven Austausch und gemeinsame Reflexion ab.</w:t>
      </w:r>
    </w:p>
    <w:p>
      <w:pPr>
        <w:pStyle w:val="Normal"/>
        <w:rPr>
          <w:sz w:val="24"/>
        </w:rPr>
      </w:pPr>
      <w:r>
        <w:rPr>
          <w:sz w:val="24"/>
        </w:rPr>
        <w:t>In der Arbeit  ging es zunächst um gegenseitiges kennen lernen und vertraut werden. Es ging darum gemeinsam ein unterstützendes und wohlwollendes Klima zu schaffen. Im zwei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chritt ging es darum, sich den anderen zu zeigen, Einblick zu geben, in das, was ich bin. Wie nebenbei entstanden dabei über Biographiearbeit, Reflexion der eigenen Lebensbezüge und Lebensthemen auch eigene Lern- und Auseinandersetzungsprozesse bei den Jugendlichen. Sie wurden sich ihres eigenen Gewordenseins auf neue Weise bewusst. Sie lernten eigene Probleme, Befindlichkeiten und Situationen zu versprachlichen und begannen dies auf eventuelle spätere Anfragen hin zu übertragen. Es wurden,  aus der eigenen Geschichte abgeleitet, verschiedene Themen und Probleme gesammelt, mit denen Jugendliche zu tun haben könnten. Es ging um Themen wie Sexualität, Freundschaft, Beziehung, Sucht, Verhütung, Sinn des Lebens. Es wurden jede Menge Rollenspiele durchgeführt, und immer wieder Selbsterfahrungselemente für die Jugendlichen eingebaut um eine gemeinsame Erfahrung zu schaffen auf deren Hintergrund wir wieder ein kleines Stück leichter miteinander arbeiten konnten. Wichtiger Teil des Erfahrungs- und Handlungslernens war auch, sich selbst besser wahrnehmen zu lernen, für sich sorgen zu lernen, eigene Grenzen achten zu lernen, Prozesse verlangsamen zu können, nicht alles selbst austragen zu müssen, sondern sich Hilfe holen zu können in der Gruppe. Wir lernten Gespräche am Telefon für die Gruppe zu öffnen, wenn es notwendig oder wichtig erscheint. Stärkung der Eigenverantwortung war hier das zugrundeliegende Stichwort.</w:t>
      </w:r>
    </w:p>
    <w:p>
      <w:pPr>
        <w:pStyle w:val="Normal"/>
        <w:rPr>
          <w:sz w:val="24"/>
        </w:rPr>
      </w:pPr>
      <w:r>
        <w:rPr>
          <w:sz w:val="24"/>
        </w:rPr>
        <w:t xml:space="preserve">Außerdem wurde viel Wert darauf gelegt, Zusammenhänge und Zeitrelationen zu bestimmten Problemsituationen zu beleuchten. Es gibt Probleme, die nicht in 1, 2 oder 3 Telefonaten aus der Welt geräumt werden können, sondern längere professionelle Hilfe brauchen. </w:t>
      </w:r>
    </w:p>
    <w:p>
      <w:pPr>
        <w:pStyle w:val="Normal"/>
        <w:rPr>
          <w:sz w:val="24"/>
        </w:rPr>
      </w:pPr>
      <w:r>
        <w:rPr>
          <w:sz w:val="24"/>
        </w:rPr>
        <w:t>Die schlimmsten uns erdenklichen Situationen ( Selbstmordgedanken, schwanger, vergewaltigt, Gewalterfahrungen, Missbrauchserfahrungen durch die Eltern oder andere erwachsenen Personen etc.), die uns in der Vorstellung am meisten Angst machten, wurden wieder und wieder inszeniert und immer wieder neu, mit anderen Strategien und Haltungen aufgesucht und durchgespielt.</w:t>
      </w:r>
    </w:p>
    <w:p>
      <w:pPr>
        <w:pStyle w:val="Normal"/>
        <w:rPr>
          <w:sz w:val="24"/>
        </w:rPr>
      </w:pPr>
      <w:r>
        <w:rPr>
          <w:sz w:val="24"/>
        </w:rPr>
        <w:t>Die Jugendlichen legten sich ein Adressregister von Beratungsstellen an, sowohl regional, wie auch überregional, um an entsprechende Stellen verweisen zu können.</w:t>
      </w:r>
    </w:p>
    <w:p>
      <w:pPr>
        <w:pStyle w:val="Normal"/>
        <w:rPr>
          <w:sz w:val="24"/>
        </w:rPr>
      </w:pPr>
      <w:r>
        <w:rPr>
          <w:sz w:val="24"/>
        </w:rPr>
        <w:t xml:space="preserve">Dabei erprobten sie gemeinsam die unterschiedlichsten Strategien um herauszufinden, was die besten Wege der Vermittlung waren und wie es gelingen kann, über die Vermittlung hinaus Beziehung zu halten und Rückmeldung zu erbitten bzw. anzubieten. Den Kontakt wieder zu uns aufzunehmen, wenn das vorgeschlagene Beratungsangebot nicht angenommen werden kann, nicht zustande kommt oder nicht als hilfreich erscheint. </w:t>
      </w:r>
    </w:p>
    <w:p>
      <w:pPr>
        <w:pStyle w:val="Normal"/>
        <w:rPr>
          <w:sz w:val="24"/>
        </w:rPr>
      </w:pPr>
      <w:r>
        <w:rPr>
          <w:sz w:val="24"/>
        </w:rPr>
        <w:t xml:space="preserve">Ich glaube es ist uns allen zusammen ganz gut gelungen, uns eine Atmosphäre gegenseitigen Vertrauens und der Partnerschaft zu schaffen und gemeinsam den Mut zu entwickeln, gegenseitig Hilfe voneinander in Anspruch zu nehmen. </w:t>
      </w:r>
    </w:p>
    <w:p>
      <w:pPr>
        <w:pStyle w:val="Normal"/>
        <w:rPr>
          <w:sz w:val="24"/>
        </w:rPr>
      </w:pPr>
      <w:r>
        <w:rPr>
          <w:sz w:val="24"/>
        </w:rPr>
        <w:t>Nach und nach wurden die Jugendlichen mit ihrer bevorstehenden Rolle, andere Jugendliche zu beraten,  vertrauter. Dabei blieb das Ziel, die Beziehung von gleich zu gleich im Beratungssetting zu erhalten und es nicht zu zulassen, dass sich im engeren Sinne Professionalitätsansprüche aufbauen Mittelpunkt unseres erwachsenen Wollens.</w:t>
      </w:r>
    </w:p>
    <w:p>
      <w:pPr>
        <w:pStyle w:val="Normal"/>
        <w:rPr>
          <w:sz w:val="24"/>
        </w:rPr>
      </w:pPr>
      <w:r>
        <w:rPr>
          <w:sz w:val="24"/>
        </w:rPr>
        <w:t>" Ihr habt Euch viel zu sagen, wenn Ihr Euch füreinander öffnet und Euch traut und wenn ein Rahmen entsteht, in dem viele von Euch etwas beitragen können, dann entsteht eine Art Vollständigkeit, die sicher ein professioneller Berater auch nicht besser abdecken kann, aber Ihr tut das als Jugendliche und müsst nicht perfekt sein. Ihr tut es so gut Ihr könnt. Ähnlich wie wenn Ihr mit Freunden ein Problem besprecht. Und Ihr dürft Euch zur Wahrung Eurer eigenen Grenzen auch mal ganz unberaterisch verhalten. Voraussetzung ist nur, dass Ihr die Achtung vor Eurem gegenüber nicht verliert."</w:t>
      </w:r>
    </w:p>
    <w:p>
      <w:pPr>
        <w:pStyle w:val="Normal"/>
        <w:rPr>
          <w:sz w:val="24"/>
        </w:rPr>
      </w:pPr>
      <w:r>
        <w:rPr>
          <w:sz w:val="24"/>
        </w:rPr>
        <w:t>Natürlich ging es nicht immer nur tierisch ernst zu, sondern es gab ebenso viel Spaß. Wir haben viel gelacht miteinan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lbstverständlich hatten wir auch in unserer Gruppe eine ganz normale Mischung von Jugendlichen: abgedrehte und durchgeknallte Jugendliche; Jugendliche, die bereits selbst gekokst hatten; andere, brave, ernsthafte, helfen- wollende Jugendliche, die noch nie vorgegebene Grenzen überschritten hatten; Jugendliche, die aus ganz schwierigen eigenen  Familienverhältnissen kommen ( z.B.: beide Eltern alkoholabhängig); Jugendliche, die aus ganz behüteten Familien kommen und noch nie wirklich ernsthaft auch mit der bedrohlichen und dunklen Seite des Lebens konfrontiert worden sind und sich auf diesem Hintergrund auch eine gewisse Naivität und Gutgläubigkeit erhalten haben usw.</w:t>
      </w:r>
    </w:p>
    <w:p>
      <w:pPr>
        <w:pStyle w:val="Normal"/>
        <w:rPr/>
      </w:pPr>
      <w:r>
        <w:rPr>
          <w:sz w:val="24"/>
        </w:rPr>
        <w:t>Allein, dass die Gruppe in dieser Konstellation zusammenbleiben konnte, Toleranz und Verständnis füreinander entwickeln konnte, ohne sich zu schonen- und wo notwendig-, sich gegenseitig auch Verantwortlichkeiten und Grenzen aufzeigen konnte, war ein unbeschreiblich schöner und zutiefst erfüllender gemeinsamer Prozess.</w:t>
      </w:r>
    </w:p>
    <w:p>
      <w:pPr>
        <w:pStyle w:val="Normal"/>
        <w:rPr>
          <w:sz w:val="24"/>
        </w:rPr>
      </w:pPr>
      <w:r>
        <w:rPr>
          <w:sz w:val="24"/>
        </w:rPr>
        <w:t>Dankbar schauten wir dann auch auf die Kleingruppenfindung für die Mittwochnachmittage, die die Jugendlichen selbstverantwortlich untereinander ausdiskutierten. Es wurden eben nicht nur Freundschaften und bevorzugte Beziehungen berücksichtigt, bzw. wer nicht mit wem kann, sondern es wurden auch Überlegungen angestellt wie: "in der Konstellation seid Ihr aber eine Gruppe wo die älteren Jugendlichen fehlen oder wir haben gemerkt, obwohl wir 5 das gerne zusammen machen würden, dass wir uns so nicht gut tun, dass da jemand Trägfähiges fehlt, wir würden als Gruppe den anrufenden Jugendlichen nicht wirklich nützen usw.."</w:t>
      </w:r>
    </w:p>
    <w:p>
      <w:pPr>
        <w:pStyle w:val="Normal"/>
        <w:rPr>
          <w:sz w:val="24"/>
        </w:rPr>
      </w:pPr>
      <w:r>
        <w:rPr>
          <w:sz w:val="24"/>
        </w:rPr>
        <w:t>Auch die Vorstellung, welche Erwachsenen in welcher Gruppe sein sollen, wurde ohne unsere 'Zur Hilfenahme' zwischen den Jugendlichen vorschlagsreif geregelt.</w:t>
      </w:r>
    </w:p>
    <w:p>
      <w:pPr>
        <w:pStyle w:val="Normal"/>
        <w:rPr>
          <w:sz w:val="24"/>
        </w:rPr>
      </w:pPr>
      <w:r>
        <w:rPr>
          <w:sz w:val="24"/>
        </w:rPr>
      </w:r>
    </w:p>
    <w:p>
      <w:pPr>
        <w:pStyle w:val="Normal"/>
        <w:rPr>
          <w:sz w:val="24"/>
        </w:rPr>
      </w:pPr>
      <w:r>
        <w:rPr>
          <w:sz w:val="24"/>
        </w:rPr>
        <w:t>Als der Tag x näher rückte, an dem wir unser Projekt öffentlich starten wollten, merkten wir, dass uns doch noch konkretere Informationen zu vielen Bereichen fehlten. So bildeten sich Gruppen und sammelten Informationen über Suchtmittel und ihre Wirkungsweise, über Suchtentstehung und Wege aus der Sucht, über Verhütungsmittel und Geschlechts-Krankheiten, über Bildungswege, über Freizeitangebote, über das Jugendschutzgesetz.</w:t>
      </w:r>
    </w:p>
    <w:p>
      <w:pPr>
        <w:pStyle w:val="Normal"/>
        <w:rPr>
          <w:sz w:val="24"/>
        </w:rPr>
      </w:pPr>
      <w:r>
        <w:rPr>
          <w:sz w:val="24"/>
        </w:rPr>
        <w:t>Die einzelnen Gruppen stellten dann auch im großen Kreis ihre zusammengetragenen Ergebnisse vor.</w:t>
      </w:r>
    </w:p>
    <w:p>
      <w:pPr>
        <w:pStyle w:val="Normal"/>
        <w:rPr>
          <w:sz w:val="24"/>
        </w:rPr>
      </w:pPr>
      <w:r>
        <w:rPr>
          <w:sz w:val="24"/>
        </w:rPr>
        <w:t>Die Fachmitarbeiter/ innen für die entsprechenden Bereiche hielten dann noch einmal 1 1/2 - stündige Kurzreferate und bei Themen wie Rechts- und Bildungsfragen, die wir selbst nicht Hundertprozent abdecken konnten,  luden wir uns kompetente Fachleute von außen ein. Das Ergebnis konnte sich sehen lassen: Wir hatten mehrere übersichtliche Ordner angelegt, in denen wir uns bestimmte Informationen nachschlagen können, wenn wir sie brauchen.</w:t>
      </w:r>
    </w:p>
    <w:p>
      <w:pPr>
        <w:pStyle w:val="Normal"/>
        <w:rPr>
          <w:sz w:val="24"/>
        </w:rPr>
      </w:pPr>
      <w:r>
        <w:rPr>
          <w:sz w:val="24"/>
        </w:rPr>
        <w:t xml:space="preserve">Insgesamt gesehen standen, abgesehen von der eben beschriebenen 'Fleißaufgabe',  aber dennoch die spielerischen und begegnungsintensiven Elemente eindeutig im Mittelpunkt. </w:t>
      </w:r>
    </w:p>
    <w:p>
      <w:pPr>
        <w:pStyle w:val="Normal"/>
        <w:rPr>
          <w:sz w:val="24"/>
        </w:rPr>
      </w:pPr>
      <w:r>
        <w:rPr>
          <w:sz w:val="24"/>
        </w:rPr>
      </w:r>
    </w:p>
    <w:p>
      <w:pPr>
        <w:pStyle w:val="Normal"/>
        <w:ind w:right="1700" w:hanging="0"/>
        <w:rPr/>
      </w:pPr>
      <w:r>
        <w:rPr>
          <w:sz w:val="24"/>
        </w:rPr>
        <w:t xml:space="preserve">Zunehmend mehr übernahmen die Jugendlichen auch Mitverantwortung bei  der Richtung und Gestaltung des Gesamtprojektes. Sie sammelten nicht nur Einfälle für die Namensgebung und stimmten darüber ab, sondern schlugen vor, das Projekt auch für die elektronischen Medien zu öffnen. Aus der Jugendtelefonberatung wurde so im Prozess mit den Jugendlichen </w:t>
      </w:r>
      <w:r>
        <w:rPr>
          <w:b/>
          <w:bCs/>
          <w:sz w:val="24"/>
        </w:rPr>
        <w:t>Jugend</w:t>
      </w:r>
      <w:r>
        <w:rPr>
          <w:sz w:val="24"/>
        </w:rPr>
        <w:t xml:space="preserve">line.de: Jugendliche im Alter von 14- 18 Jahren beraten Jugendliche jeden Mittwoch von 15.00 - 18.00 Uhr am Telefon zum Nulltarif    (0800/1461461), im Internet per Email oder per Chat, zu allen Themen, die der Alltag von Jugendlichen so mit sich bringt ( Verliebt, erste Liebe, Anmache, das erste Mal, Liebeskummer, Sexualität, Verhütung, Stress mit den Eltern, Ärger mit dem Hausmeister, schlechte Noten, Schule, </w:t>
      </w:r>
    </w:p>
    <w:p>
      <w:pPr>
        <w:pStyle w:val="Normal"/>
        <w:ind w:right="1700" w:hanging="0"/>
        <w:rPr>
          <w:sz w:val="24"/>
        </w:rPr>
      </w:pPr>
      <w:r>
        <w:rPr>
          <w:sz w:val="24"/>
        </w:rPr>
      </w:r>
    </w:p>
    <w:p>
      <w:pPr>
        <w:pStyle w:val="Normal"/>
        <w:ind w:right="1700" w:hanging="0"/>
        <w:rPr>
          <w:sz w:val="24"/>
        </w:rPr>
      </w:pPr>
      <w:r>
        <w:rPr>
          <w:sz w:val="24"/>
        </w:rPr>
      </w:r>
    </w:p>
    <w:p>
      <w:pPr>
        <w:pStyle w:val="Normal"/>
        <w:ind w:right="1700" w:hanging="0"/>
        <w:rPr>
          <w:sz w:val="24"/>
        </w:rPr>
      </w:pPr>
      <w:r>
        <w:rPr>
          <w:sz w:val="24"/>
        </w:rPr>
        <w:t xml:space="preserve">Ausbildung, Beruf, Zukunft, Lebensmüde? Sucht und Drogen, Gewalt und Mobbing, Wo ist was los?, Was ist mit mir los?, Bin ich normal?, Bin ich schön?, Trouble mit den Freunden usw.).  </w:t>
      </w:r>
    </w:p>
    <w:p>
      <w:pPr>
        <w:pStyle w:val="Normal"/>
        <w:ind w:right="1700" w:hanging="0"/>
        <w:rPr>
          <w:sz w:val="24"/>
        </w:rPr>
      </w:pPr>
      <w:r>
        <w:rPr>
          <w:sz w:val="24"/>
        </w:rPr>
        <w:t>Es hatte sich über die Anregung durch die Jugendlichen die weitere Möglichkeit herauskristallisiert, uns an die elektronische Computerwelt anzubinden.</w:t>
      </w:r>
    </w:p>
    <w:p>
      <w:pPr>
        <w:pStyle w:val="Normal"/>
        <w:ind w:right="1700" w:hanging="0"/>
        <w:rPr/>
      </w:pPr>
      <w:r>
        <w:rPr>
          <w:sz w:val="24"/>
        </w:rPr>
        <w:t>Im nach hinein betrachtet war das der geniale Einfall schlechthin.</w:t>
      </w:r>
    </w:p>
    <w:p>
      <w:pPr>
        <w:pStyle w:val="Normal"/>
        <w:ind w:right="1700" w:hanging="0"/>
        <w:rPr>
          <w:sz w:val="24"/>
        </w:rPr>
      </w:pPr>
      <w:r>
        <w:rPr>
          <w:sz w:val="24"/>
        </w:rPr>
        <w:t>Bei der Frage, wie wir unser Angebot bekannt machen, waren wir dank jugendlicher Kreativität schnell auf Plakate, Flyer, Postkarten, Bleistifte, Radio, Kino, Szenezeitschriften, Nahverkehrsbusse und Schulen gekommen.</w:t>
      </w:r>
    </w:p>
    <w:p>
      <w:pPr>
        <w:pStyle w:val="Normal"/>
        <w:ind w:right="1700" w:hanging="0"/>
        <w:rPr/>
      </w:pPr>
      <w:r>
        <w:rPr>
          <w:sz w:val="24"/>
        </w:rPr>
        <w:t xml:space="preserve">Die zündende Idee war dann allerdings, eine Promotion - Tour für Jugendliche, veranstaltet von </w:t>
      </w:r>
      <w:r>
        <w:rPr>
          <w:b/>
          <w:bCs/>
          <w:sz w:val="24"/>
        </w:rPr>
        <w:t>jugend</w:t>
      </w:r>
      <w:r>
        <w:rPr>
          <w:sz w:val="24"/>
        </w:rPr>
        <w:t xml:space="preserve">line.de durch die Schulen des Hohenlohekreises auf die Beine zu stellen. Dafür wurde die Schülerband aus Bretzfeld ‘Rockin school’ gewonnen, die ihre Lieder selbst vertont und textet und deren Texte sich aus der Lebenswelt von Jugendlichen ergeben </w:t>
      </w:r>
    </w:p>
    <w:p>
      <w:pPr>
        <w:pStyle w:val="Normal"/>
        <w:ind w:right="1700" w:hanging="0"/>
        <w:rPr/>
      </w:pPr>
      <w:r>
        <w:rPr>
          <w:sz w:val="24"/>
        </w:rPr>
        <w:t xml:space="preserve">(Verliebt, Auf der Suche nach Leben, Keine Lust auf soviel Frust, Ferien, Angst um diese Erde, Gebt uns Arbeit, Nutze den Tag, usw.). </w:t>
      </w:r>
    </w:p>
    <w:p>
      <w:pPr>
        <w:pStyle w:val="Normal"/>
        <w:ind w:right="1700" w:hanging="0"/>
        <w:rPr>
          <w:sz w:val="24"/>
        </w:rPr>
      </w:pPr>
      <w:r>
        <w:rPr>
          <w:sz w:val="24"/>
        </w:rPr>
        <w:t xml:space="preserve">Außerdem erklärte sich die Theater AG des Technischen und Agrarwissenschaftlichen Gymnasiums in Öhringen bereit, sich in interaktivem Theater, kurz Improvisationstheater, schulen zu lassen. </w:t>
      </w:r>
    </w:p>
    <w:p>
      <w:pPr>
        <w:pStyle w:val="Normal"/>
        <w:ind w:right="1700" w:hanging="0"/>
        <w:rPr>
          <w:sz w:val="24"/>
        </w:rPr>
      </w:pPr>
      <w:r>
        <w:rPr>
          <w:sz w:val="24"/>
        </w:rPr>
        <w:t>Der außerschulische Theaterpädagoge Michael Klebl half hier in nur knapp zwei Monaten eine derartige Kompetenz bei den Jugendlichen zu entwickeln, dass es wirklich eine wahre Freude war, der Interaktion von jugendlichem Publikum, das die Themen vorgab, und Theater AG, die die Themen improvisiert umsetzte, zu zusehen.</w:t>
      </w:r>
    </w:p>
    <w:p>
      <w:pPr>
        <w:pStyle w:val="Normal"/>
        <w:ind w:right="1700" w:hanging="0"/>
        <w:rPr/>
      </w:pPr>
      <w:r>
        <w:rPr>
          <w:sz w:val="24"/>
        </w:rPr>
        <w:t xml:space="preserve">Improvisationstheater, das bedeutete, auf die Sicherheit fester Rollen zu verzichten und spontan mit dem Publikum die Spielszenen zu entwickeln. Hier glaubten wir eine Kongruenz zu unserer </w:t>
      </w:r>
      <w:r>
        <w:rPr>
          <w:b/>
          <w:bCs/>
          <w:sz w:val="24"/>
        </w:rPr>
        <w:t>jugend</w:t>
      </w:r>
      <w:r>
        <w:rPr>
          <w:sz w:val="24"/>
        </w:rPr>
        <w:t>line.de zu sehen: Wer sich in der Begegnung mit anderen Jugendlichen selbst riskiert, erlebt eine Menge Spaß und wächst über sich selbst hinaus.</w:t>
      </w:r>
    </w:p>
    <w:p>
      <w:pPr>
        <w:pStyle w:val="Normal"/>
        <w:ind w:right="1700" w:hanging="0"/>
        <w:rPr>
          <w:sz w:val="24"/>
        </w:rPr>
      </w:pPr>
      <w:r>
        <w:rPr>
          <w:sz w:val="24"/>
        </w:rPr>
        <w:t>Jugendliche haben anderen Jugendlichen etwas zu sagen, nicht weil sie bessere oder abgeklärtere Jugendliche sind, sondern weil sie andere Sichtweisen haben und andere Erfahrungen mitbringen. Die Begegnung mit anderen erlaubt mir als Jugendlichem, den eigenen Horizont zu erweitern, ohne dass ich die Verantwortung für mich abgebe.</w:t>
      </w:r>
    </w:p>
    <w:p>
      <w:pPr>
        <w:pStyle w:val="Normal"/>
        <w:ind w:right="1700" w:hanging="0"/>
        <w:rPr>
          <w:sz w:val="24"/>
        </w:rPr>
      </w:pPr>
      <w:r>
        <w:rPr>
          <w:sz w:val="24"/>
        </w:rPr>
        <w:t>Einfach mal raus aus der Clique, mal mit anderen ins Gespräch kommen, Hilfe zur Selbsthilfe, Peer to Peer......</w:t>
      </w:r>
    </w:p>
    <w:p>
      <w:pPr>
        <w:pStyle w:val="Normal"/>
        <w:ind w:right="1700" w:hanging="0"/>
        <w:rPr>
          <w:sz w:val="24"/>
        </w:rPr>
      </w:pPr>
      <w:r>
        <w:rPr>
          <w:sz w:val="24"/>
        </w:rPr>
      </w:r>
    </w:p>
    <w:p>
      <w:pPr>
        <w:pStyle w:val="Normal"/>
        <w:ind w:right="1700" w:hanging="0"/>
        <w:rPr/>
      </w:pPr>
      <w:r>
        <w:rPr>
          <w:sz w:val="24"/>
        </w:rPr>
        <w:t xml:space="preserve">Die Promotion - Tour und der erste Werbeschub für </w:t>
      </w:r>
      <w:r>
        <w:rPr>
          <w:b/>
          <w:bCs/>
          <w:sz w:val="24"/>
        </w:rPr>
        <w:t>jugend</w:t>
      </w:r>
      <w:r>
        <w:rPr>
          <w:sz w:val="24"/>
        </w:rPr>
        <w:t xml:space="preserve">line.de liegen nun lange schon hinter uns. Die Veranstaltungen kamen sehr gut an, über </w:t>
      </w:r>
    </w:p>
    <w:p>
      <w:pPr>
        <w:pStyle w:val="Normal"/>
        <w:ind w:right="1700" w:hanging="0"/>
        <w:rPr/>
      </w:pPr>
      <w:r>
        <w:rPr>
          <w:sz w:val="24"/>
        </w:rPr>
        <w:t xml:space="preserve">7 000 Jugendliche haben unser Programm bei insgesamt 13 Auftritten gesehen und so etwas über </w:t>
      </w:r>
      <w:r>
        <w:rPr>
          <w:b/>
          <w:bCs/>
          <w:sz w:val="24"/>
        </w:rPr>
        <w:t>jugend</w:t>
      </w:r>
      <w:r>
        <w:rPr>
          <w:sz w:val="24"/>
        </w:rPr>
        <w:t xml:space="preserve">line.de erfahren. </w:t>
      </w:r>
    </w:p>
    <w:p>
      <w:pPr>
        <w:pStyle w:val="Normal"/>
        <w:ind w:right="1700" w:hanging="0"/>
        <w:rPr/>
      </w:pPr>
      <w:r>
        <w:rPr>
          <w:sz w:val="24"/>
        </w:rPr>
        <w:t>Ergebnis war, dass uns nach 6 Monaten Laufzeit an den Mittwochnachmittagen zwischen 15.00 - 18.00 Uhr insgesamt knapp 1000 Anrufe erreicht hatten. Bis Ende des Projektes, also nach drei Jahren Laufzeit, sind es über 7 500 Anrufe, die wir gezählt haben.</w:t>
      </w:r>
    </w:p>
    <w:p>
      <w:pPr>
        <w:pStyle w:val="Normal"/>
        <w:ind w:right="1700" w:hanging="0"/>
        <w:rPr/>
      </w:pPr>
      <w:r>
        <w:rPr>
          <w:sz w:val="24"/>
        </w:rPr>
        <w:t xml:space="preserve">Auch der Chatroom wurde, wenn auch noch zögerlicher, genutzt. Hier ist mit dem offenen Jugendtreff ‘Nomoor’ in Bremen ein richtiges Arbeitsprojekt entstanden, was dann auch zu einem Treffen von </w:t>
      </w:r>
      <w:r>
        <w:rPr>
          <w:b/>
          <w:bCs/>
          <w:sz w:val="24"/>
        </w:rPr>
        <w:t>jugend</w:t>
      </w:r>
      <w:r>
        <w:rPr>
          <w:sz w:val="24"/>
        </w:rPr>
        <w:t xml:space="preserve">line.de und Nomoor geführt hat. </w:t>
      </w:r>
    </w:p>
    <w:p>
      <w:pPr>
        <w:pStyle w:val="Normal"/>
        <w:ind w:right="1700" w:hanging="0"/>
        <w:rPr>
          <w:sz w:val="24"/>
        </w:rPr>
      </w:pPr>
      <w:r>
        <w:rPr>
          <w:sz w:val="24"/>
        </w:rPr>
      </w:r>
    </w:p>
    <w:p>
      <w:pPr>
        <w:pStyle w:val="Normal"/>
        <w:ind w:right="1700" w:hanging="0"/>
        <w:rPr>
          <w:sz w:val="24"/>
        </w:rPr>
      </w:pPr>
      <w:r>
        <w:rPr>
          <w:sz w:val="24"/>
        </w:rPr>
      </w:r>
    </w:p>
    <w:p>
      <w:pPr>
        <w:pStyle w:val="Normal"/>
        <w:ind w:right="1700" w:hanging="0"/>
        <w:rPr/>
      </w:pPr>
      <w:r>
        <w:rPr>
          <w:b/>
          <w:bCs/>
          <w:sz w:val="24"/>
        </w:rPr>
        <w:t>Themen waren z.B.:</w:t>
      </w:r>
      <w:r>
        <w:rPr>
          <w:sz w:val="24"/>
        </w:rPr>
        <w:t xml:space="preserve"> Bin ich schwul? / Mein Freund raucht Heroin und will, dass ich das auch mache. / Ich werde erpresst, was soll ich tun?</w:t>
      </w:r>
    </w:p>
    <w:p>
      <w:pPr>
        <w:pStyle w:val="Normal"/>
        <w:ind w:right="1700" w:hanging="0"/>
        <w:rPr>
          <w:sz w:val="24"/>
        </w:rPr>
      </w:pPr>
      <w:r>
        <w:rPr>
          <w:sz w:val="24"/>
        </w:rPr>
        <w:t>Meine Freundin hat mir meinen Freund ausgespannt, jetzt habe ich gleich zwei mir liebe Menschen verloren, am liebsten würde ich mich rächen...</w:t>
      </w:r>
    </w:p>
    <w:p>
      <w:pPr>
        <w:pStyle w:val="Normal"/>
        <w:ind w:right="1700" w:hanging="0"/>
        <w:rPr/>
      </w:pPr>
      <w:r>
        <w:rPr>
          <w:sz w:val="24"/>
        </w:rPr>
        <w:t xml:space="preserve">Meine Freundin will mich nicht küssen. / Ich leide unter Bulimie, ich habe regelrechte Fressattacken. / Ich werde fertig gemacht wegen meiner Segelohren, außerdem habe ich null Freunde. / Ich habe mit meiner Freundin geschlafen und die ist danach weggelaufen. / In der Schule schreiben alle von mir ab, weil ich so gut bin, ich fühle mich ausgenutzt, Freunde habe ich keine. / Meine Freundin schnippelt sich die Haut auf, ich mache mir Sorgen. / Der Sportlehrer pissakt mich und macht sich lustig über mich. / Ich habe fürchterliche Schuppen und schäme mich dafür, finde mich hässlich. / Ich komme vom Dorf, bei uns ist nichts los, hättet Ihr Lust mit mir zu quatschen. / Ich will was von einem Mädchen, wie soll ich mich verhalten, was kann ich tun, um mit ihr in Kontakt zu kommen? / Ich werde in der Schule als Streber gehänselt. Ich habe Angst und Panik, wenn ich alleine bin, habe keine Freunde. / Schlechte Noten, muss wiederholen, meine Eltern haben keine Ahnung davon. / Stress mit einem Kumpel, weil der Geheimnisse ausplaudert. / Ich habe eine Ahnung, dass mein Freund fremdgeht/ ich halte es zu Hause nicht mehr aus, meine Eltern verbieten mir alles und über meine Freund sagen sie er sei blöd/ alle lachen mich aus. </w:t>
      </w:r>
    </w:p>
    <w:p>
      <w:pPr>
        <w:pStyle w:val="Normal"/>
        <w:ind w:right="1700" w:hanging="0"/>
        <w:rPr>
          <w:sz w:val="24"/>
        </w:rPr>
      </w:pPr>
      <w:r>
        <w:rPr>
          <w:sz w:val="24"/>
        </w:rPr>
        <w:t>Die meisten Emails und auch sonstigen Anfragen drehen sich allerdings um Fragen von Freundschaft, Liebe, Sexualität: Wie kann ich jemand ansprechen, wie kann ich Schluss machen, wie komme ich mit meiner Eifersucht besser zurecht, er will mit mir schlafen, aber ich noch nicht mit ihm, soll ich ihm nachgeben, ob sie mich auch gern hat?, bin ich zu eng, wir wollen miteinander schlafen und können es nicht, wie kann ich jemanden kennen lernen, usw.</w:t>
      </w:r>
    </w:p>
    <w:p>
      <w:pPr>
        <w:pStyle w:val="Normal"/>
        <w:ind w:right="1700" w:hanging="0"/>
        <w:rPr>
          <w:sz w:val="24"/>
        </w:rPr>
      </w:pPr>
      <w:r>
        <w:rPr>
          <w:sz w:val="24"/>
        </w:rPr>
      </w:r>
    </w:p>
    <w:p>
      <w:pPr>
        <w:pStyle w:val="Normal"/>
        <w:ind w:right="1700" w:hanging="0"/>
        <w:rPr>
          <w:sz w:val="24"/>
        </w:rPr>
      </w:pPr>
      <w:r>
        <w:rPr>
          <w:sz w:val="24"/>
        </w:rPr>
        <w:t xml:space="preserve">Schön war für uns, dass die anfänglich insgesamt 45 beteiligten Jugendlichen und die 13 beteiligten Erwachsenen der ersten Projektphase bei einem bundesweiten Wettbewerb einen ersten Preis gewonnen haben. </w:t>
      </w:r>
    </w:p>
    <w:p>
      <w:pPr>
        <w:pStyle w:val="Normal"/>
        <w:ind w:right="1700" w:hanging="0"/>
        <w:rPr>
          <w:sz w:val="24"/>
        </w:rPr>
      </w:pPr>
      <w:r>
        <w:rPr>
          <w:sz w:val="24"/>
        </w:rPr>
        <w:t>Die Stiftung Brandenburger Tor der Bankgesellschaft Berlin hatte den Wettbewerb zum Thema ‘ Jugend übernimmt Verantwortung’ ausgeschrieben und uns aus über 200 Einsendungen ausgewählt und uns mit dem 1.Preis ausgezeichnet. Vorstandsvorsitzender des Kuratoriums der Stiftung ist Roman Herzog.</w:t>
      </w:r>
    </w:p>
    <w:p>
      <w:pPr>
        <w:pStyle w:val="Normal"/>
        <w:ind w:right="1700" w:hanging="0"/>
        <w:rPr>
          <w:sz w:val="24"/>
        </w:rPr>
      </w:pPr>
      <w:r>
        <w:rPr>
          <w:sz w:val="24"/>
        </w:rPr>
        <w:t>Die Preisverleihung fand am 4. Juni 1999 in Berlin im Ludwig Erhard Haus statt, also gerade mal zwei Tage nach unserem tatsächlichen Beratungsstart. Ein erhebender Tag für die mitgereisten Jugendlichen, zumal die anwesenden, öffentlich bekannten, Persönlichkeiten greifbar nahe waren und ein offenes Ohr für die Jugendlichen hatten.</w:t>
      </w:r>
    </w:p>
    <w:p>
      <w:pPr>
        <w:pStyle w:val="Normal"/>
        <w:ind w:right="1700" w:hanging="0"/>
        <w:rPr>
          <w:sz w:val="24"/>
        </w:rPr>
      </w:pPr>
      <w:r>
        <w:rPr>
          <w:sz w:val="24"/>
        </w:rPr>
        <w:t>Auch für das Projekt führte dieser Preis natürlich zu einem ungeahnten öffentlichen Bekanntheitsschub, der uns in dieser Startphase sehr gut half.</w:t>
      </w:r>
    </w:p>
    <w:p>
      <w:pPr>
        <w:pStyle w:val="Normal"/>
        <w:ind w:right="1700" w:hanging="0"/>
        <w:rPr>
          <w:sz w:val="24"/>
        </w:rPr>
      </w:pPr>
      <w:r>
        <w:rPr>
          <w:sz w:val="24"/>
        </w:rPr>
        <w:t>Das Projekt war nämlich aufgrund seiner Differenziertheit und Vielschichtigkeit zunächst einmal viel schwieriger öffentlich zu transportieren, wie von uns angenommen.</w:t>
      </w:r>
    </w:p>
    <w:p>
      <w:pPr>
        <w:pStyle w:val="Normal"/>
        <w:ind w:right="1700" w:hanging="0"/>
        <w:rPr>
          <w:sz w:val="24"/>
        </w:rPr>
      </w:pPr>
      <w:r>
        <w:rPr>
          <w:sz w:val="24"/>
        </w:rPr>
      </w:r>
    </w:p>
    <w:p>
      <w:pPr>
        <w:pStyle w:val="Normal"/>
        <w:ind w:right="1700" w:hanging="0"/>
        <w:rPr>
          <w:sz w:val="24"/>
        </w:rPr>
      </w:pPr>
      <w:r>
        <w:rPr>
          <w:sz w:val="24"/>
        </w:rPr>
      </w:r>
    </w:p>
    <w:p>
      <w:pPr>
        <w:pStyle w:val="Normal"/>
        <w:ind w:right="1700" w:hanging="0"/>
        <w:rPr>
          <w:sz w:val="24"/>
        </w:rPr>
      </w:pPr>
      <w:r>
        <w:rPr>
          <w:sz w:val="24"/>
        </w:rPr>
      </w:r>
    </w:p>
    <w:p>
      <w:pPr>
        <w:pStyle w:val="Normal"/>
        <w:ind w:right="1700" w:hanging="0"/>
        <w:rPr>
          <w:sz w:val="24"/>
        </w:rPr>
      </w:pPr>
      <w:r>
        <w:rPr>
          <w:sz w:val="24"/>
        </w:rPr>
      </w:r>
    </w:p>
    <w:p>
      <w:pPr>
        <w:pStyle w:val="Normal"/>
        <w:ind w:right="1700" w:hanging="0"/>
        <w:rPr/>
      </w:pPr>
      <w:r>
        <w:rPr>
          <w:sz w:val="24"/>
        </w:rPr>
        <w:t>Seit dem Start bis heute (wir hatten gerade zweijähriges Beratungsjubiläum) gab es 6 weitere Reflexionswochenenden, an denen wir über unsere Erfahrungen gesprochen haben und versuchten weitere Strategien für die unterschiedlichsten Situationen am Telefon oder im Internet zu entwickeln.</w:t>
      </w:r>
    </w:p>
    <w:p>
      <w:pPr>
        <w:pStyle w:val="Normal"/>
        <w:ind w:right="1700" w:hanging="0"/>
        <w:rPr>
          <w:sz w:val="24"/>
        </w:rPr>
      </w:pPr>
      <w:r>
        <w:rPr>
          <w:sz w:val="24"/>
        </w:rPr>
      </w:r>
    </w:p>
    <w:p>
      <w:pPr>
        <w:pStyle w:val="Normal"/>
        <w:ind w:right="1700" w:hanging="0"/>
        <w:rPr/>
      </w:pPr>
      <w:r>
        <w:rPr>
          <w:sz w:val="24"/>
        </w:rPr>
        <w:t xml:space="preserve">Natürlich haben wir es auch mit sogenannten Scherzanrufen zu tun, mit Jugendlichen, die sich die Zeit vertreiben und einfach mal so bei uns anrufen. Wir haben aber auch Jugendliche, die uns mit Scherzanrufen auf die Probe stellen, um für sich herauszufinden, was das für welche sind, die da bei </w:t>
      </w:r>
      <w:r>
        <w:rPr>
          <w:b/>
          <w:bCs/>
          <w:sz w:val="24"/>
        </w:rPr>
        <w:t>jugend</w:t>
      </w:r>
      <w:r>
        <w:rPr>
          <w:sz w:val="24"/>
        </w:rPr>
        <w:t>line.de am Telefon sitzen. Es gibt Jugendliche, die einfach Informationsfragen stellen, wohl auch um den ersten Kontakt herzustellen und es gibt auch sogenannte Flirtanrufe. Anrufer, die von unseren Jugendlichen etwas wollen.</w:t>
      </w:r>
    </w:p>
    <w:p>
      <w:pPr>
        <w:pStyle w:val="Normal"/>
        <w:ind w:right="1700" w:hanging="0"/>
        <w:rPr>
          <w:sz w:val="24"/>
        </w:rPr>
      </w:pPr>
      <w:r>
        <w:rPr>
          <w:sz w:val="24"/>
        </w:rPr>
        <w:t>Manchmal macht das unseren Jugendlichen Spaß, manchmal geht es ihnen zu weit oder wird lästig. Die Abgrenzung und der Umgang damit hat einige Zeit der Reflexion und des Durchspielens in Anspruch genommen.</w:t>
      </w:r>
    </w:p>
    <w:p>
      <w:pPr>
        <w:pStyle w:val="Normal"/>
        <w:ind w:right="1700" w:hanging="0"/>
        <w:rPr>
          <w:sz w:val="24"/>
        </w:rPr>
      </w:pPr>
      <w:r>
        <w:rPr>
          <w:sz w:val="24"/>
        </w:rPr>
        <w:t>Natürlich gibt es auch viele Anrufe, die von unseren Jugendlichen zunächst als Scherzanrufe gewertet werden, die aber einen ernsthaften Hintergrund haben, den sich unsere Jugendlichen jedoch schon nicht mehr vorstellen können, weil es für sie selbstverständliches Wissen darstellt.</w:t>
      </w:r>
    </w:p>
    <w:p>
      <w:pPr>
        <w:pStyle w:val="Normal"/>
        <w:ind w:right="1700" w:hanging="0"/>
        <w:rPr>
          <w:sz w:val="24"/>
        </w:rPr>
      </w:pPr>
      <w:r>
        <w:rPr>
          <w:sz w:val="24"/>
        </w:rPr>
        <w:t>Zum Beispiel: Wie geht ein Zungenkuss?</w:t>
      </w:r>
    </w:p>
    <w:p>
      <w:pPr>
        <w:pStyle w:val="Normal"/>
        <w:ind w:right="1700" w:hanging="0"/>
        <w:rPr>
          <w:sz w:val="24"/>
        </w:rPr>
      </w:pPr>
      <w:r>
        <w:rPr>
          <w:sz w:val="24"/>
        </w:rPr>
        <w:t>Auch haben wir eine kleine Anzahl von Anrufern, die zur Kategorie älterer Männer gehören, die sich in der Telefonnummer geirrt haben, zu verzeichnen. Der Umgang damit war von unseren Mädchen aber doch recht schnell gelernt.</w:t>
      </w:r>
    </w:p>
    <w:p>
      <w:pPr>
        <w:pStyle w:val="Normal"/>
        <w:ind w:right="1700" w:hanging="0"/>
        <w:rPr>
          <w:sz w:val="24"/>
        </w:rPr>
      </w:pPr>
      <w:r>
        <w:rPr>
          <w:sz w:val="24"/>
        </w:rPr>
        <w:t>Am Anfang gab es wesentlich mehr Anrufe von Jungs, heute hat sich das Zahlenverhältnis zu den Mädchen hin verändert.</w:t>
      </w:r>
    </w:p>
    <w:p>
      <w:pPr>
        <w:pStyle w:val="Normal"/>
        <w:ind w:right="1700" w:hanging="0"/>
        <w:rPr>
          <w:sz w:val="24"/>
        </w:rPr>
      </w:pPr>
      <w:r>
        <w:rPr>
          <w:sz w:val="24"/>
        </w:rPr>
        <w:t xml:space="preserve">Insgesamt ist der Tenor unserer Jugendlichen: Beim Üben war das alles viel schwerer, wie jetzt in der Wirklichkeit am Telefon. </w:t>
      </w:r>
    </w:p>
    <w:p>
      <w:pPr>
        <w:pStyle w:val="Normal"/>
        <w:ind w:right="1700" w:hanging="0"/>
        <w:rPr>
          <w:sz w:val="24"/>
        </w:rPr>
      </w:pPr>
      <w:r>
        <w:rPr>
          <w:sz w:val="24"/>
        </w:rPr>
        <w:t>Wir schließen daraus: wir haben sie offensichtlich gut auf ihre Arbeit vorbereitet.</w:t>
      </w:r>
    </w:p>
    <w:p>
      <w:pPr>
        <w:pStyle w:val="Normal"/>
        <w:ind w:right="1700" w:hanging="0"/>
        <w:rPr>
          <w:sz w:val="24"/>
        </w:rPr>
      </w:pPr>
      <w:r>
        <w:rPr>
          <w:sz w:val="24"/>
        </w:rPr>
      </w:r>
    </w:p>
    <w:p>
      <w:pPr>
        <w:pStyle w:val="Normal"/>
        <w:ind w:right="1700" w:hanging="0"/>
        <w:rPr>
          <w:sz w:val="24"/>
        </w:rPr>
      </w:pPr>
      <w:r>
        <w:rPr>
          <w:sz w:val="24"/>
        </w:rPr>
        <w:t>Unsere Emailberatung hat sich zunehmend mehr zu der intensivsten Form der Beratung entwickelt. Es kommen zum Teil sehr lange und sehr persönliche Emailanfragen, die Zahl wächst stetig. Hier haben wir Zeit, uns zu besprechen, eine Antwort gründlich zu überlegen, Rücksprache mit anderen zu halten. Jede, die eine Antwort vorbereitet, liest sie der Gruppe noch einmal vor, meist werden die Antworten schon in Gruppen geschrieben, je nach dem, wie viel am Telefon und im Chat los ist.</w:t>
      </w:r>
    </w:p>
    <w:p>
      <w:pPr>
        <w:pStyle w:val="Normal"/>
        <w:ind w:right="1700" w:hanging="0"/>
        <w:rPr>
          <w:sz w:val="24"/>
        </w:rPr>
      </w:pPr>
      <w:r>
        <w:rPr>
          <w:sz w:val="24"/>
        </w:rPr>
      </w:r>
    </w:p>
    <w:p>
      <w:pPr>
        <w:pStyle w:val="Normal"/>
        <w:ind w:right="1700" w:hanging="0"/>
        <w:rPr>
          <w:sz w:val="24"/>
        </w:rPr>
      </w:pPr>
      <w:r>
        <w:rPr>
          <w:sz w:val="24"/>
        </w:rPr>
        <w:t>Weniger gut waren wir auf den Chat- Room vorbereitet, in dieses Medium sind auch die erwachsenen Mitmacher/innen mehr oder weniger hineingestolpert.</w:t>
      </w:r>
    </w:p>
    <w:p>
      <w:pPr>
        <w:pStyle w:val="Normal"/>
        <w:ind w:right="1700" w:hanging="0"/>
        <w:rPr>
          <w:sz w:val="24"/>
        </w:rPr>
      </w:pPr>
      <w:r>
        <w:rPr>
          <w:sz w:val="24"/>
        </w:rPr>
        <w:t xml:space="preserve">Diesbezüglich haben wir ein kleines Extra- Abenteuer hinter uns. Auch hier im Chat die Rolle zu wahren, ein Gespräch in Ganz zu halten, anderen Jugendlichen das Gefühl zu geben, das sie willkommen sind, ihnen Hilfestellung zu geben, ins Gespräch reinzukommen, den Gesamtprozess </w:t>
      </w:r>
    </w:p>
    <w:p>
      <w:pPr>
        <w:pStyle w:val="Normal"/>
        <w:ind w:right="1700" w:hanging="0"/>
        <w:rPr>
          <w:sz w:val="24"/>
        </w:rPr>
      </w:pPr>
      <w:r>
        <w:rPr>
          <w:sz w:val="24"/>
        </w:rPr>
      </w:r>
    </w:p>
    <w:p>
      <w:pPr>
        <w:pStyle w:val="Normal"/>
        <w:ind w:right="1700" w:hanging="0"/>
        <w:rPr>
          <w:sz w:val="24"/>
        </w:rPr>
      </w:pPr>
      <w:r>
        <w:rPr>
          <w:sz w:val="24"/>
        </w:rPr>
      </w:r>
    </w:p>
    <w:p>
      <w:pPr>
        <w:pStyle w:val="Normal"/>
        <w:ind w:right="1700" w:hanging="0"/>
        <w:rPr>
          <w:sz w:val="24"/>
        </w:rPr>
      </w:pPr>
      <w:r>
        <w:rPr>
          <w:sz w:val="24"/>
        </w:rPr>
        <w:t>der manchmal parallel laufenden Gespräche im Blick zu behalten, Stänkerer im rechten Licht zu ermahnen, usw. das waren viele Anforderungen, die wir erst nach und nach zu erfüllen gelernt haben.</w:t>
      </w:r>
    </w:p>
    <w:p>
      <w:pPr>
        <w:pStyle w:val="Normal"/>
        <w:ind w:right="1700" w:hanging="0"/>
        <w:rPr>
          <w:sz w:val="24"/>
        </w:rPr>
      </w:pPr>
      <w:r>
        <w:rPr>
          <w:sz w:val="24"/>
        </w:rPr>
        <w:t>Wir können allerdings sagen, dass in dieser Phase des Versuchs und Irrtums niemand beim Besuch unseres Chats Schaden genommen hat.</w:t>
      </w:r>
    </w:p>
    <w:p>
      <w:pPr>
        <w:pStyle w:val="Normal"/>
        <w:ind w:right="1700" w:hanging="0"/>
        <w:rPr>
          <w:sz w:val="24"/>
        </w:rPr>
      </w:pPr>
      <w:r>
        <w:rPr>
          <w:sz w:val="24"/>
        </w:rPr>
        <w:t>Die Achtung als solche vor dem anderen war immer gegeben, eben mit der Einschränkung, dass wir die Tastatur des Mediums nur unzureichend selbst spielen konnten.</w:t>
      </w:r>
    </w:p>
    <w:p>
      <w:pPr>
        <w:pStyle w:val="Normal"/>
        <w:ind w:right="1700" w:hanging="0"/>
        <w:rPr>
          <w:sz w:val="24"/>
        </w:rPr>
      </w:pPr>
      <w:r>
        <w:rPr>
          <w:sz w:val="24"/>
        </w:rPr>
        <w:t>Eine weitere Anlaufschwierigkeit für unseren Chat war, dass wir ihn nur einmal in der Woche geöffnet haben, während andere Chats die ganze Zeit über geöffnet sind. Das machte unseren Chat zunächst einmal weniger attraktiv.</w:t>
      </w:r>
    </w:p>
    <w:p>
      <w:pPr>
        <w:pStyle w:val="Normal"/>
        <w:ind w:right="1700" w:hanging="0"/>
        <w:rPr>
          <w:sz w:val="24"/>
        </w:rPr>
      </w:pPr>
      <w:r>
        <w:rPr>
          <w:sz w:val="24"/>
        </w:rPr>
        <w:t>Die Zeit hat aber durchaus gezeigt, dass Jugendliche sehr wohl immer wieder in unseren Chat finden und sich diesen Termin offensichtlich auch einprägen und frei halten können.</w:t>
      </w:r>
    </w:p>
    <w:p>
      <w:pPr>
        <w:pStyle w:val="Normal"/>
        <w:ind w:right="1700" w:hanging="0"/>
        <w:rPr>
          <w:sz w:val="24"/>
        </w:rPr>
      </w:pPr>
      <w:r>
        <w:rPr>
          <w:sz w:val="24"/>
        </w:rPr>
      </w:r>
    </w:p>
    <w:p>
      <w:pPr>
        <w:pStyle w:val="Normal"/>
        <w:ind w:right="1700" w:hanging="0"/>
        <w:rPr>
          <w:sz w:val="24"/>
        </w:rPr>
      </w:pPr>
      <w:r>
        <w:rPr>
          <w:sz w:val="24"/>
        </w:rPr>
        <w:t>Über die vielen Themen, die an uns herangetragen wurden, ist bei uns die Idee entstanden, die am häufigsten kommunizierten Themen redaktionell von Jugendlichen bearbeitet wieder an die uns aufsuchenden Jugendlichen zurückzugeben.</w:t>
      </w:r>
    </w:p>
    <w:p>
      <w:pPr>
        <w:pStyle w:val="Normal"/>
        <w:ind w:right="1700" w:hanging="0"/>
        <w:rPr/>
      </w:pPr>
      <w:r>
        <w:rPr>
          <w:sz w:val="24"/>
        </w:rPr>
        <w:t xml:space="preserve">So haben wir Videointerviews, die wir mit Jugendlichen durchführten zum Herunterladen auf unsere Internetseiten gestellt: Die Jugendlichen kommen zu Wort zu Themen wie: Eifersucht und Treue, Ferien, Sind Mädchen anders als Jungs, Sich engagieren, warum? Handy, ja oder nein, Big Brother, würdest du in den Container gehen, die beste Anmache der Welt, Ferien. Hier können Jugendliche etwas erfahren über die Haltungen und Meinungen anderer Jugendlicher.   </w:t>
      </w:r>
    </w:p>
    <w:p>
      <w:pPr>
        <w:pStyle w:val="Normal"/>
        <w:ind w:right="1700" w:hanging="0"/>
        <w:rPr/>
      </w:pPr>
      <w:r>
        <w:rPr>
          <w:sz w:val="24"/>
        </w:rPr>
        <w:t>Wir stellten einen Teil der Emailanfragen und Antworten, natürlich anonymisiert, ins Netz. Wir haben verschiedene Themenforen eingerichtet, Wir stellten Bücher, CD' s, CD- ROM' s, Kinofilme vor.</w:t>
      </w:r>
    </w:p>
    <w:p>
      <w:pPr>
        <w:pStyle w:val="Normal"/>
        <w:ind w:right="1700" w:hanging="0"/>
        <w:rPr/>
      </w:pPr>
      <w:r>
        <w:rPr>
          <w:sz w:val="24"/>
        </w:rPr>
        <w:t>Jugendliche konnten bei uns einen Fragebogen zu persönlichen Themen beantworten und sich mit Bild bei uns selbst vorstellen im Netz.</w:t>
      </w:r>
    </w:p>
    <w:p>
      <w:pPr>
        <w:pStyle w:val="Normal"/>
        <w:ind w:right="1700" w:hanging="0"/>
        <w:rPr/>
      </w:pPr>
      <w:r>
        <w:rPr>
          <w:sz w:val="24"/>
        </w:rPr>
        <w:t>Wir hatten ein Rubrik ' Jobs4you' unter der wir modernen Berufsbilder vorstellen und Interviews mit Auszubildenden und Ausbildern präsentieren.</w:t>
      </w:r>
    </w:p>
    <w:p>
      <w:pPr>
        <w:pStyle w:val="Normal"/>
        <w:ind w:right="1700" w:hanging="0"/>
        <w:rPr/>
      </w:pPr>
      <w:r>
        <w:rPr>
          <w:sz w:val="24"/>
        </w:rPr>
        <w:t xml:space="preserve">Die Jugendlichen führten Interviews durch mit Persönlichkeiten des öffentlichen Lebens zum Thema Jugend, Zukunft, Chance, die ebenfalls im Netz angeschaut werden können. Mit dabei sind unter anderem: Wirtschaftsminister Dr. Walter Döring, Kultusministerin Frau Dr. Annette Schavan ( Schirmherrin von </w:t>
      </w:r>
      <w:r>
        <w:rPr>
          <w:b/>
          <w:bCs/>
          <w:sz w:val="24"/>
        </w:rPr>
        <w:t>jugend</w:t>
      </w:r>
      <w:r>
        <w:rPr>
          <w:sz w:val="24"/>
        </w:rPr>
        <w:t>line.de), beide Baden Württemberg, Frau Renate Schmid, Bundesfamilienministerin, Herr Rezzo Schlauch, Bundesfraktionsvorsitzender der Grünen, die Bundestagsabgeordneten Herr Heinrich, Herr Bachmaier, Herr Prof. Dr. Freiherr von Stetten, Prof. Dr. Reinhold Würth, Vorsitzender des Beirats der Würth- Gruppe, Lothar Wettengel, Vorstandsvorsitzender der Firma Stahl AG, usw.</w:t>
      </w:r>
    </w:p>
    <w:p>
      <w:pPr>
        <w:pStyle w:val="Normal"/>
        <w:ind w:right="1700" w:hanging="0"/>
        <w:rPr>
          <w:sz w:val="24"/>
        </w:rPr>
      </w:pPr>
      <w:r>
        <w:rPr>
          <w:sz w:val="24"/>
        </w:rPr>
        <w:t>Dieser Einstieg in die redaktionelle Arbeit ließ uns auch in anderer Hinsicht Überlegungen anstellen: Könnten wir nicht, anstatt Geld für Werbung in anderen Medien einzusetzen,  mit diesem Geld eigene Medien auf die Beine stellen, z.B. ein eigenes Printmagazin? Dieser Gedanke begleitete uns eine ganze Weile ohne recht Früchte zu tragen.</w:t>
      </w:r>
    </w:p>
    <w:p>
      <w:pPr>
        <w:pStyle w:val="Normal"/>
        <w:ind w:right="1700" w:hanging="0"/>
        <w:rPr>
          <w:sz w:val="24"/>
        </w:rPr>
      </w:pPr>
      <w:r>
        <w:rPr>
          <w:sz w:val="24"/>
        </w:rPr>
      </w:r>
    </w:p>
    <w:p>
      <w:pPr>
        <w:pStyle w:val="Normal"/>
        <w:ind w:right="1700" w:hanging="0"/>
        <w:rPr>
          <w:sz w:val="24"/>
        </w:rPr>
      </w:pPr>
      <w:r>
        <w:rPr>
          <w:sz w:val="24"/>
        </w:rPr>
      </w:r>
    </w:p>
    <w:p>
      <w:pPr>
        <w:pStyle w:val="Normal"/>
        <w:ind w:right="1700" w:hanging="0"/>
        <w:rPr>
          <w:sz w:val="24"/>
        </w:rPr>
      </w:pPr>
      <w:r>
        <w:rPr>
          <w:sz w:val="24"/>
        </w:rPr>
        <w:t>Daneben sind wir ja über unsere Promotion- Tour bereits als Veranstalter aufgetreten, ohne dass wir uns selbst so genannt hätten.</w:t>
      </w:r>
    </w:p>
    <w:p>
      <w:pPr>
        <w:pStyle w:val="Normal"/>
        <w:ind w:right="1700" w:hanging="0"/>
        <w:rPr>
          <w:sz w:val="24"/>
        </w:rPr>
      </w:pPr>
      <w:r>
        <w:rPr>
          <w:sz w:val="24"/>
        </w:rPr>
        <w:t>Auf der Grundlage dieser gemeinsamen Erfahrung entstand jetzt plötzlich die Idee, einen Jugendbandwettbewerb durchzuführen.</w:t>
      </w:r>
    </w:p>
    <w:p>
      <w:pPr>
        <w:pStyle w:val="Normal"/>
        <w:ind w:right="1700" w:hanging="0"/>
        <w:rPr/>
      </w:pPr>
      <w:r>
        <w:rPr>
          <w:sz w:val="24"/>
        </w:rPr>
        <w:t>So sind wir selbst am 20. Januar des Jahres 2001 als Veranstalter eines Jugendbandwettbewerbs aufgetreten, auf den sich immerhin 25 Bands beworben haben, wovon 5 zum Wettbewerb zugelassen wurden.  Die Idee kam von unseren Jugendlichen. Die Idee war, engagierten Jugendlichen ein Forum zu bieten, auf dem sie sich auch einmal präsentieren können und Ermutigung zum Weitermachen erhalten. Die Veranstaltung wurde gemeinsam mit der ortsansässigen Zeitung präsentiert und war ein voller Erfolg. Wir hatten ein volles Haus von abends 18.00 Uhr bis nachts um 3 Uhr. Für dieses Projekt standen plötzlich auch knapp 40 Jugendliche zur Stelle, von denen wir Erwachsenen gar nicht so recht wussten, woher sie kommen. Sie rekrutierten sich vorwiegend aus dem Bekannten- und Freundeskreis unserer jugendlichen Mitmacher.</w:t>
      </w:r>
    </w:p>
    <w:p>
      <w:pPr>
        <w:pStyle w:val="Normal"/>
        <w:ind w:right="1700" w:hanging="0"/>
        <w:rPr>
          <w:sz w:val="24"/>
        </w:rPr>
      </w:pPr>
      <w:r>
        <w:rPr>
          <w:sz w:val="24"/>
        </w:rPr>
        <w:t>Da wir ermutigen wollten und nicht enttäuschen, machte es unseren Jugendlichen schwer zu schaffen, dass ja 20 Bands abgesagt werden musste.</w:t>
      </w:r>
    </w:p>
    <w:p>
      <w:pPr>
        <w:pStyle w:val="Normal"/>
        <w:ind w:right="1700" w:hanging="0"/>
        <w:rPr/>
      </w:pPr>
      <w:r>
        <w:rPr>
          <w:sz w:val="24"/>
        </w:rPr>
        <w:t>Diese Unzufriedenheit führte zu der Idee ein Internet- Radio zu betreiben und in diesem Sendeformat den anderen Bands die Möglichkeit zu geben, sich und ihre Musik zu präsentieren. Auch dies ist wiederum nur möglich in Kooperation mit einem freien Radio aus dem Nachbarlandkreis, das zwar analog sendet, uns aber das Studio zur Verfügung stellte, so dass wir mit eigenen ' Spezialisten' die analog produzierte Sendung neben der Ausstrahlung auf deren Frequenz für uns auch ins Internet übertragen konnten. Und schon war im Grunde genommen wieder ein neues Projekt geboren.</w:t>
      </w:r>
    </w:p>
    <w:p>
      <w:pPr>
        <w:pStyle w:val="Normal"/>
        <w:ind w:right="1700" w:hanging="0"/>
        <w:rPr>
          <w:sz w:val="24"/>
        </w:rPr>
      </w:pPr>
      <w:r>
        <w:rPr>
          <w:sz w:val="24"/>
        </w:rPr>
      </w:r>
    </w:p>
    <w:p>
      <w:pPr>
        <w:pStyle w:val="Normal"/>
        <w:ind w:right="1700" w:hanging="0"/>
        <w:rPr>
          <w:sz w:val="24"/>
        </w:rPr>
      </w:pPr>
      <w:r>
        <w:rPr>
          <w:sz w:val="24"/>
        </w:rPr>
        <w:t>Der Erfolg des Jugendbandwettbewerbs machte uns auch Mut erneut über eigene Veranstaltungen nachzudenken.</w:t>
      </w:r>
    </w:p>
    <w:p>
      <w:pPr>
        <w:pStyle w:val="Normal"/>
        <w:ind w:right="1700" w:hanging="0"/>
        <w:rPr/>
      </w:pPr>
      <w:r>
        <w:rPr>
          <w:sz w:val="24"/>
        </w:rPr>
        <w:t>So haben wir uns für den Sommer  2001 eine Seen- Tour für daheim gebliebene Jugendliche ausgedacht.  Das Schöne am Urlaub ist es doch, den gewohnten Rahmen zu verlassen, andere Leute kennen zu lernen und sich selbst auch einmal anders, in anderen Rollen, eventuell auch mutiger, selbstvergessener zu erfahren. Warum sollte dies nicht auch für Jugendliche möglich sein, die zu Hause bleiben. Wir fuhren an 5 Tagen von 5 verschiedenen Standorten aus 5 verschiedene Seen an und konnten so Jugendlichen die Möglichkeit bieten,  zusammenzukommen.</w:t>
      </w:r>
    </w:p>
    <w:p>
      <w:pPr>
        <w:pStyle w:val="Normal"/>
        <w:ind w:right="1700" w:hanging="0"/>
        <w:rPr>
          <w:sz w:val="24"/>
        </w:rPr>
      </w:pPr>
      <w:r>
        <w:rPr>
          <w:sz w:val="24"/>
        </w:rPr>
      </w:r>
    </w:p>
    <w:p>
      <w:pPr>
        <w:pStyle w:val="Normal"/>
        <w:ind w:right="1700" w:hanging="0"/>
        <w:rPr>
          <w:sz w:val="24"/>
        </w:rPr>
      </w:pPr>
      <w:r>
        <w:rPr>
          <w:sz w:val="24"/>
        </w:rPr>
        <w:t xml:space="preserve">Außerdem hatten wir eine Taschengeldbörse aufgebaut: Jugendliche füllten einen vorgefertigten Fragebogen aus, über das, was sie können, welche Tätigkeiten sie gerne verrichten wollen und in welchem Umkreis sie tätig werden wollen. Wir vermittelten sie weiter an Menschen, die jemanden suchen, der ihnen genau diese Tätigkeit abnimmt. Das Angebot wurde sehr gut angenommen, nicht zuletzt deshalb, weil uns die Zeitung gut unterstützt hat bei unserem Anliegen. Von uns wurde die Taschengeldbörse sowohl über unser JLmag, wie über Handzettel, wie auch über eine CD-ROM, die wir unter die Jugendlichen gebracht haben, beworben. </w:t>
      </w:r>
    </w:p>
    <w:p>
      <w:pPr>
        <w:pStyle w:val="Normal"/>
        <w:ind w:right="1700" w:hanging="0"/>
        <w:rPr>
          <w:sz w:val="24"/>
        </w:rPr>
      </w:pPr>
      <w:r>
        <w:rPr>
          <w:sz w:val="24"/>
        </w:rPr>
      </w:r>
    </w:p>
    <w:p>
      <w:pPr>
        <w:pStyle w:val="Normal"/>
        <w:ind w:right="1700" w:hanging="0"/>
        <w:rPr>
          <w:sz w:val="24"/>
        </w:rPr>
      </w:pPr>
      <w:r>
        <w:rPr>
          <w:sz w:val="24"/>
        </w:rPr>
      </w:r>
    </w:p>
    <w:p>
      <w:pPr>
        <w:pStyle w:val="Normal"/>
        <w:ind w:right="1700" w:hanging="0"/>
        <w:rPr/>
      </w:pPr>
      <w:r>
        <w:rPr>
          <w:sz w:val="24"/>
        </w:rPr>
        <w:t>Mittlerweile war es erklärtes Ziel, bei den Jugendlichen als interaktives Kommunikationsforum Akzeptanz zu finden.</w:t>
      </w:r>
    </w:p>
    <w:p>
      <w:pPr>
        <w:pStyle w:val="Normal"/>
        <w:ind w:right="1700" w:hanging="0"/>
        <w:rPr>
          <w:sz w:val="24"/>
        </w:rPr>
      </w:pPr>
      <w:r>
        <w:rPr>
          <w:sz w:val="24"/>
        </w:rPr>
        <w:t>"Unser Angebot ist nur so gut wie ihr Jugendlichen Euch bei uns einbringt."</w:t>
      </w:r>
    </w:p>
    <w:p>
      <w:pPr>
        <w:pStyle w:val="Normal"/>
        <w:ind w:right="1700" w:hanging="0"/>
        <w:rPr>
          <w:sz w:val="24"/>
        </w:rPr>
      </w:pPr>
      <w:r>
        <w:rPr>
          <w:sz w:val="24"/>
        </w:rPr>
        <w:t>Eine Umfrage an allen Schulen des Hohenlohekreises zeigt, dass unser Konzept aufgeht, wir sind bei über 85% der Jugendlichen im Alter zwischen 14- 18 Jahren bekannt.</w:t>
      </w:r>
    </w:p>
    <w:p>
      <w:pPr>
        <w:pStyle w:val="Normal"/>
        <w:ind w:right="1700" w:hanging="0"/>
        <w:rPr>
          <w:sz w:val="24"/>
        </w:rPr>
      </w:pPr>
      <w:r>
        <w:rPr>
          <w:sz w:val="24"/>
        </w:rPr>
        <w:t xml:space="preserve">Zu dieser Bekanntheit mit beigetragen hat auch die dann doch noch stattgefundene Realisierung der vierteljährlichen Herausgabe eines JLmag, </w:t>
      </w:r>
    </w:p>
    <w:p>
      <w:pPr>
        <w:pStyle w:val="Normal"/>
        <w:ind w:right="1700" w:hanging="0"/>
        <w:rPr>
          <w:sz w:val="24"/>
        </w:rPr>
      </w:pPr>
      <w:r>
        <w:rPr>
          <w:sz w:val="24"/>
        </w:rPr>
        <w:t>eines Jugendline- Magazins, mit einer Auflagenstärke von 10 000 Stück, das an allen Schulen verteilt wird und das ebenfalls mit jugendlichen Beiträgen  gefüllt wird. Wir haben das Prinzip der Jugendberatung übernommen:</w:t>
      </w:r>
    </w:p>
    <w:p>
      <w:pPr>
        <w:pStyle w:val="Normal"/>
        <w:ind w:right="1700" w:hanging="0"/>
        <w:rPr>
          <w:sz w:val="24"/>
        </w:rPr>
      </w:pPr>
      <w:r>
        <w:rPr>
          <w:sz w:val="24"/>
        </w:rPr>
        <w:t>Eine professionelle Redakteurin und ein professioneller Grafikdesigner stehen den mitmachenden Jugendlichen zur Verfügung und helfen so mit, den jugendlichen Beiträgen einen Rahmen zu schaffen, der von den Jugendlichen des Kreises auch gerne du mit Interesse wahrgenommen wird.</w:t>
      </w:r>
    </w:p>
    <w:p>
      <w:pPr>
        <w:pStyle w:val="Normal"/>
        <w:ind w:right="1700" w:hanging="0"/>
        <w:rPr>
          <w:sz w:val="24"/>
        </w:rPr>
      </w:pPr>
      <w:r>
        <w:rPr>
          <w:sz w:val="24"/>
        </w:rPr>
      </w:r>
    </w:p>
    <w:p>
      <w:pPr>
        <w:pStyle w:val="Normal"/>
        <w:ind w:right="1700" w:hanging="0"/>
        <w:rPr/>
      </w:pPr>
      <w:r>
        <w:rPr>
          <w:sz w:val="24"/>
        </w:rPr>
        <w:t>Was als Peer Involvement Projekt im Sinne von Jugendberatung begonnen hat, ist mittlerweile viel mehr: Es geht uns um im Alltag verankerte Gelegenheitsstrukturen, über die man auf uns stoßen kann, um bürgerschaftliches Engagement, Hilfe zur Selbsthilfe auf den unterschiedlichsten Ebenen. Es geht darum, ein interaktives Kommunikationsforum für Jugendliche zu sein, eventuell auch einmal kürzere Wege in der Jugendhilfeplanung anzulegen. Es geht um neue Medien,  nicht formale Berufskompetenz. Es geht in einer Zeit des scheinbaren Werte- und Sinnverlustes um Sinngebung, um Bedeutungs-gebung, um die zur Verfügungsstellung eines Experimentierraums des Aushandelns und Probehandelns.</w:t>
      </w:r>
    </w:p>
    <w:p>
      <w:pPr>
        <w:pStyle w:val="Normal"/>
        <w:ind w:right="1700" w:hanging="0"/>
        <w:rPr>
          <w:sz w:val="24"/>
        </w:rPr>
      </w:pPr>
      <w:r>
        <w:rPr>
          <w:sz w:val="24"/>
        </w:rPr>
      </w:r>
    </w:p>
    <w:p>
      <w:pPr>
        <w:pStyle w:val="Normal"/>
        <w:ind w:right="1700" w:hanging="0"/>
        <w:rPr>
          <w:sz w:val="24"/>
        </w:rPr>
      </w:pPr>
      <w:r>
        <w:rPr>
          <w:sz w:val="24"/>
        </w:rPr>
        <w:t>Was besonders interessant zu beobachten ist, dass junge Menschen mittlerweile von sich aus auf unser Projekt zugehen und sich dort einbringen wollen.</w:t>
      </w:r>
    </w:p>
    <w:p>
      <w:pPr>
        <w:pStyle w:val="Normal"/>
        <w:ind w:right="1700" w:hanging="0"/>
        <w:rPr/>
      </w:pPr>
      <w:r>
        <w:rPr>
          <w:sz w:val="24"/>
        </w:rPr>
        <w:t xml:space="preserve">So haben bereits drei Studenten Arbeiten über unser Projekt geschrieben, wobei in allen drei Fällen die Studenten/ innen, die Initiative ergriffen haben. Eine Arbeit vergleicht das Telefon des Kinderschutzbundes mit dem unseren, eine nimmt über einen Zeitraum von drei Monaten unsere Emailberatung unter die Lupe, eine dritte setzt sich mit dem Produkt </w:t>
      </w:r>
      <w:r>
        <w:rPr>
          <w:b/>
          <w:bCs/>
          <w:sz w:val="24"/>
        </w:rPr>
        <w:t>jugend</w:t>
      </w:r>
      <w:r>
        <w:rPr>
          <w:sz w:val="24"/>
        </w:rPr>
        <w:t xml:space="preserve">line.de auseinander und überprüft den Kundenbegriff, der sich hinter </w:t>
      </w:r>
      <w:r>
        <w:rPr>
          <w:b/>
          <w:bCs/>
          <w:sz w:val="24"/>
        </w:rPr>
        <w:t>jugend</w:t>
      </w:r>
      <w:r>
        <w:rPr>
          <w:sz w:val="24"/>
        </w:rPr>
        <w:t>line.de verbirgt.</w:t>
      </w:r>
    </w:p>
    <w:p>
      <w:pPr>
        <w:pStyle w:val="Normal"/>
        <w:ind w:right="1700" w:hanging="0"/>
        <w:rPr>
          <w:sz w:val="24"/>
        </w:rPr>
      </w:pPr>
      <w:r>
        <w:rPr>
          <w:sz w:val="24"/>
        </w:rPr>
      </w:r>
    </w:p>
    <w:p>
      <w:pPr>
        <w:pStyle w:val="Normal"/>
        <w:ind w:right="1700" w:hanging="0"/>
        <w:rPr>
          <w:sz w:val="24"/>
        </w:rPr>
      </w:pPr>
      <w:r>
        <w:rPr>
          <w:sz w:val="24"/>
        </w:rPr>
        <w:t xml:space="preserve">Auch eine Schulklasse von angehenden Verlagskaufleuten mit dem Schwerpunkt Medienwirtschaft der Johann- Friedrich von Cotta- Schule aus Stuttgart hat sich im Rahmen der Promotion- Tour an uns gewendet und uns gefragt, ob wir nicht Interesse hätten mit ihnen gemeinsam eine CD- ROM zu entwickeln. Sie waren unzufrieden mit den Möglichkeiten in der Schule, hatten das Gefühl, dass sie nichts Richtiges lernen und suchten eine Herausforderung. Sehr schnell haben wir diese Idee aufgegriffen. Wir hatten ja in unseren Ordnern unglaublich viel Wissenswertes Material gesammelt. Sollte es nicht möglich sein, diese Informationen ansprechend an die </w:t>
      </w:r>
    </w:p>
    <w:p>
      <w:pPr>
        <w:pStyle w:val="Normal"/>
        <w:ind w:right="1700" w:hanging="0"/>
        <w:rPr>
          <w:sz w:val="24"/>
        </w:rPr>
      </w:pPr>
      <w:r>
        <w:rPr>
          <w:sz w:val="24"/>
        </w:rPr>
      </w:r>
    </w:p>
    <w:p>
      <w:pPr>
        <w:pStyle w:val="Normal"/>
        <w:ind w:right="1700" w:hanging="0"/>
        <w:rPr>
          <w:sz w:val="24"/>
        </w:rPr>
      </w:pPr>
      <w:r>
        <w:rPr>
          <w:sz w:val="24"/>
        </w:rPr>
      </w:r>
    </w:p>
    <w:p>
      <w:pPr>
        <w:pStyle w:val="Normal"/>
        <w:ind w:right="1700" w:hanging="0"/>
        <w:rPr>
          <w:sz w:val="24"/>
        </w:rPr>
      </w:pPr>
      <w:r>
        <w:rPr>
          <w:sz w:val="24"/>
        </w:rPr>
      </w:r>
    </w:p>
    <w:p>
      <w:pPr>
        <w:pStyle w:val="Normal"/>
        <w:ind w:right="1700" w:hanging="0"/>
        <w:rPr/>
      </w:pPr>
      <w:r>
        <w:rPr>
          <w:sz w:val="24"/>
        </w:rPr>
        <w:t xml:space="preserve">Jugendlichen weiterzugeben? Aus diesem Projekt ist eine super CD- ROM entstanden zu Themen wie Liebe und Sexualität, Sucht und Drogen, Beruf und Zukunft, als auch Lifestyle wird allerlei Wissenswertes auf unterhaltsame, aber niveauvolle, Art transportiert. </w:t>
      </w:r>
      <w:r>
        <w:rPr>
          <w:b/>
          <w:bCs/>
          <w:sz w:val="24"/>
        </w:rPr>
        <w:t>Jugend</w:t>
      </w:r>
      <w:r>
        <w:rPr>
          <w:sz w:val="24"/>
        </w:rPr>
        <w:t>line.de hat diese CD- Rom kostenlos an die Jugendlichen im Landkreis verteilt und natürlich die Gelegenheit genutzt, sich selbst als Beratungsangebot in Erinnerung zu behalten.</w:t>
      </w:r>
    </w:p>
    <w:p>
      <w:pPr>
        <w:pStyle w:val="Normal"/>
        <w:ind w:right="1700" w:hanging="0"/>
        <w:rPr>
          <w:sz w:val="24"/>
        </w:rPr>
      </w:pPr>
      <w:r>
        <w:rPr>
          <w:sz w:val="24"/>
        </w:rPr>
      </w:r>
    </w:p>
    <w:p>
      <w:pPr>
        <w:pStyle w:val="Normal"/>
        <w:ind w:right="1700" w:hanging="0"/>
        <w:rPr>
          <w:sz w:val="24"/>
        </w:rPr>
      </w:pPr>
      <w:r>
        <w:rPr>
          <w:sz w:val="24"/>
        </w:rPr>
        <w:t>Das Ganze erscheint wie eine einzige großartige Erfolgsgeschichte.</w:t>
      </w:r>
    </w:p>
    <w:p>
      <w:pPr>
        <w:pStyle w:val="Normal"/>
        <w:ind w:right="1700" w:hanging="0"/>
        <w:rPr>
          <w:sz w:val="24"/>
        </w:rPr>
      </w:pPr>
      <w:r>
        <w:rPr>
          <w:sz w:val="24"/>
        </w:rPr>
        <w:t>Aber natürlich gibt es immer wieder Stockungen in solch einem Projekt, Verzögerungen, Dinge die leer laufen, dann fehlen wieder Geldmittel, es zieht Unlust ein bei den Mitmachern/ innen, Sachzwänge fordern den Rückzug einzelner Mitmacher/ innen, eventuell sind auch andere Interessen wichtiger geworden.</w:t>
      </w:r>
    </w:p>
    <w:p>
      <w:pPr>
        <w:pStyle w:val="Normal"/>
        <w:ind w:right="1700" w:hanging="0"/>
        <w:rPr>
          <w:sz w:val="24"/>
        </w:rPr>
      </w:pPr>
      <w:r>
        <w:rPr>
          <w:sz w:val="24"/>
        </w:rPr>
      </w:r>
    </w:p>
    <w:p>
      <w:pPr>
        <w:pStyle w:val="Normal"/>
        <w:ind w:right="1700" w:hanging="0"/>
        <w:rPr/>
      </w:pPr>
      <w:r>
        <w:rPr>
          <w:sz w:val="24"/>
        </w:rPr>
        <w:t xml:space="preserve">Nach dem ersten Jahr haben 4 Jugendliche aufgehört, 4 andere mussten vom Gesamtteam verabschiedet werden, weil sie nicht mehr zuverlässig waren. Andere Jugendliche sind nachgekommen, haben sich zunächst ins Projekt mit eingefädelt. Überraschend war, wie das einmal erarbeitete Wissen sich scheinbar auf die neuen Jugendlichen übertrug. Nach dem zweiten Jahr hörten wieder einige auf und es galt erneut Neue zu gewinnen. Immerhin 12 der Alten blieben noch ein weiteres Jahr. Doch es wurde deutlich, wir </w:t>
      </w:r>
    </w:p>
    <w:p>
      <w:pPr>
        <w:pStyle w:val="Normal"/>
        <w:ind w:right="1700" w:hanging="0"/>
        <w:rPr/>
      </w:pPr>
      <w:r>
        <w:rPr>
          <w:sz w:val="24"/>
        </w:rPr>
        <w:t xml:space="preserve">müssen die Schulungswochenenden wieder verstärken. Jugendliche und Erwachsene waren sich einig. Deutlich wurde auch, dass die Jugendlichen einen Schritt mehr in die Verantwortung gehen wollten. Sie wollten ihren Teil auch bei den Schulungen mit übernehmen, bei der Vorbereitung der Wochenenden noch verstärkter mit dabei sein. </w:t>
      </w:r>
    </w:p>
    <w:p>
      <w:pPr>
        <w:pStyle w:val="Normal"/>
        <w:ind w:right="1700" w:hanging="0"/>
        <w:rPr/>
      </w:pPr>
      <w:r>
        <w:rPr>
          <w:sz w:val="24"/>
        </w:rPr>
        <w:t>Der regionale Rahmen war für solch ein Projekt auf Dauer nicht der Richtige, auch wenn wir unsere regionale Verankerung behalten wollen, brauchen wir einen bundesweit anerkannten Partner. Hier zeichneten sich erste Erfolge aus schon lange stattfindenden Kooperationsgesprächen mit der Bundeskonferenz für Erziehungsberatung ab.</w:t>
      </w:r>
    </w:p>
    <w:p>
      <w:pPr>
        <w:pStyle w:val="Normal"/>
        <w:ind w:right="1700" w:hanging="0"/>
        <w:rPr/>
      </w:pPr>
      <w:r>
        <w:rPr>
          <w:sz w:val="24"/>
        </w:rPr>
        <w:t>Weitere Sponsoren mussten gewonnen werden. Mittlerweile vier gewonnene Preise ( 'Jugend übernimmt Verantwortung', der Preis der Stiftung Brandenburger Tor der Bankgesellschaft Berlin, Kurt- Senne Preis Esslingen, Oskar- Kuhn - Preis der BLEIB GESUND STIFTUNG, Monatssieger im Homepagewettbewerb der Jugendinitiative von Step 21, und Anerkennungspreis des Hanse-Merkur-Kinderschutzpreises) konnten hilfreich dabei sein.</w:t>
      </w:r>
    </w:p>
    <w:p>
      <w:pPr>
        <w:pStyle w:val="Normal"/>
        <w:ind w:right="1700" w:hanging="0"/>
        <w:rPr>
          <w:sz w:val="24"/>
        </w:rPr>
      </w:pPr>
      <w:r>
        <w:rPr>
          <w:sz w:val="24"/>
        </w:rPr>
        <w:t xml:space="preserve">Die Robert- Bosch- Stiftung förderte ab 1. Juli 2001 für ein Jahr vier Jugendliche, die bei </w:t>
      </w:r>
      <w:r>
        <w:rPr>
          <w:b/>
          <w:bCs/>
          <w:sz w:val="24"/>
        </w:rPr>
        <w:t>jugend</w:t>
      </w:r>
      <w:r>
        <w:rPr>
          <w:sz w:val="24"/>
        </w:rPr>
        <w:t>line.de ein freiwilliges soziales Jahr ableisteten.</w:t>
      </w:r>
    </w:p>
    <w:p>
      <w:pPr>
        <w:pStyle w:val="Normal"/>
        <w:ind w:right="1700" w:hanging="0"/>
        <w:rPr/>
      </w:pPr>
      <w:r>
        <w:rPr>
          <w:sz w:val="24"/>
        </w:rPr>
        <w:t>Wir brauchten sie, das Projekt ist zu vielfältig geworden, um wie bisher weitergeführt zu werden. Eine neue Chance, das Projekt noch stärker in die Hand von Jugendlichen zu legen. Natürlich auch ein sensibles Feld, es galt Konkurrenz- und Neidgefühle zwischen Ehrenamtlichen und fest angestellten Jugendlichen im Vorhinein zu vermeiden helfen.</w:t>
      </w:r>
    </w:p>
    <w:p>
      <w:pPr>
        <w:pStyle w:val="Normal"/>
        <w:ind w:right="1700" w:hanging="0"/>
        <w:rPr>
          <w:sz w:val="24"/>
        </w:rPr>
      </w:pPr>
      <w:r>
        <w:rPr>
          <w:sz w:val="24"/>
        </w:rPr>
      </w:r>
    </w:p>
    <w:p>
      <w:pPr>
        <w:pStyle w:val="Normal"/>
        <w:ind w:right="1700" w:hanging="0"/>
        <w:rPr>
          <w:sz w:val="24"/>
        </w:rPr>
      </w:pPr>
      <w:r>
        <w:rPr>
          <w:sz w:val="24"/>
        </w:rPr>
      </w:r>
    </w:p>
    <w:p>
      <w:pPr>
        <w:pStyle w:val="Normal"/>
        <w:ind w:right="1700" w:hanging="0"/>
        <w:rPr>
          <w:sz w:val="24"/>
        </w:rPr>
      </w:pPr>
      <w:r>
        <w:rPr>
          <w:sz w:val="24"/>
        </w:rPr>
      </w:r>
    </w:p>
    <w:p>
      <w:pPr>
        <w:pStyle w:val="Normal"/>
        <w:ind w:right="1700" w:hanging="0"/>
        <w:rPr>
          <w:sz w:val="24"/>
        </w:rPr>
      </w:pPr>
      <w:r>
        <w:rPr>
          <w:sz w:val="24"/>
        </w:rPr>
      </w:r>
    </w:p>
    <w:p>
      <w:pPr>
        <w:pStyle w:val="Normal"/>
        <w:ind w:right="1700" w:hanging="0"/>
        <w:rPr/>
      </w:pPr>
      <w:r>
        <w:rPr>
          <w:sz w:val="24"/>
        </w:rPr>
        <w:t xml:space="preserve">Ein wichtiger Schnitt: die bisherigen Jugendlichen, die mitgemacht hatten, waren das Projekt </w:t>
      </w:r>
      <w:r>
        <w:rPr>
          <w:b/>
          <w:bCs/>
          <w:sz w:val="24"/>
        </w:rPr>
        <w:t>jugend</w:t>
      </w:r>
      <w:r>
        <w:rPr>
          <w:sz w:val="24"/>
        </w:rPr>
        <w:t xml:space="preserve">line.de, jetzt wachsen viele von ihnen heraus, soll das das Ende von </w:t>
      </w:r>
      <w:r>
        <w:rPr>
          <w:b/>
          <w:bCs/>
          <w:sz w:val="24"/>
        </w:rPr>
        <w:t>jugend</w:t>
      </w:r>
      <w:r>
        <w:rPr>
          <w:sz w:val="24"/>
        </w:rPr>
        <w:t>line.de sein? Oder ist es das Projekt wert, sich neu zu gebären, mit neuen, anderen Menschen weiterzumachen? Wie kann es gelingen, ein Projekt lebendig zu erhalten?</w:t>
      </w:r>
    </w:p>
    <w:p>
      <w:pPr>
        <w:pStyle w:val="Normal"/>
        <w:ind w:right="1700" w:hanging="0"/>
        <w:rPr/>
      </w:pPr>
      <w:r>
        <w:rPr>
          <w:sz w:val="24"/>
        </w:rPr>
        <w:t>Wir waren guten Mutes. Die Voraussetzungen, in eine neue Runde zu gehen, waren geschaffen. Dann fuhren wir erst einmal alle im Juli für 4 Tage nach Lörrach, Freiburg, Basel, - ein Ausflug, Abschied und Neubeginn in einem-  das waren wir uns wert.</w:t>
      </w:r>
    </w:p>
    <w:p>
      <w:pPr>
        <w:pStyle w:val="Normal"/>
        <w:ind w:right="1700" w:hanging="0"/>
        <w:rPr>
          <w:sz w:val="24"/>
        </w:rPr>
      </w:pPr>
      <w:r>
        <w:rPr>
          <w:sz w:val="24"/>
        </w:rPr>
        <w:t>Danach ging es weiter mit Projekten wie Jugendliche unterrichten Jugendliche, Probewochenende Gleitschirmfliegen, Jugendline-Partys wurden veranstaltet, zusammen mit der Ev. Kirchengemeinde führten wir ein Open-Air-Kino durch. Wir organisierten eine Busfahrt zu einem Musical nach Stuttgart, luden ein zu einer Schlittschuh-Eisdisco nach Heilbronn usw. das alles wurde ganz gut angenommen. Auch war schon die Idee geboren, ein Internetcafe zu eröffnen. Die Heilbronner Stimme (Tageszeitung) hatte bereits 20 000 Euro für uns gesammelt. Da brach der Etat der Landkreisverwaltung ein und der Landrat zog ziemlich plötzlich und für uns nur schwer verständlich die Bremse, zumal wir ja erst seit dem 2. Jahr 25 000 DM vom Landkreis bekamen, alle anderen Finanzmittel hatten wir selbst akquiriert. So mussten wir ein sehr erfolgreiches Projekt einstellen, für das wir gerade die Strukturen geschaffen hatten, damit es weitergehen kann. Gerade erst hatten wir über EU-Mittel eine Halbtagskraft angestellt und die Jugendlichen im Freiwilligendienst haben ja auch einiges mitgetragen. Immerhin gelang es uns die Landkreisverwaltung in einen Dialog mit den Jugendlichen zu bringen und sie sahen ein, dass sie ihnen gegenüber die Verantwortung für das Ende tragen müssen.</w:t>
      </w:r>
    </w:p>
    <w:p>
      <w:pPr>
        <w:pStyle w:val="Normal"/>
        <w:ind w:right="1700" w:hanging="0"/>
        <w:rPr>
          <w:sz w:val="24"/>
        </w:rPr>
      </w:pPr>
      <w:r>
        <w:rPr>
          <w:sz w:val="24"/>
        </w:rPr>
      </w:r>
    </w:p>
    <w:p>
      <w:pPr>
        <w:pStyle w:val="Normal"/>
        <w:ind w:right="1700" w:hanging="0"/>
        <w:rPr>
          <w:sz w:val="24"/>
        </w:rPr>
      </w:pPr>
      <w:r>
        <w:rPr>
          <w:sz w:val="24"/>
        </w:rPr>
        <w:t>Joachim Armbrust ( Diplomsozialpädagoge (FH) )</w:t>
      </w:r>
    </w:p>
    <w:p>
      <w:pPr>
        <w:pStyle w:val="Normal"/>
        <w:ind w:right="1700" w:hanging="0"/>
        <w:rPr/>
      </w:pPr>
      <w:r>
        <w:rPr>
          <w:sz w:val="24"/>
        </w:rPr>
        <w:t xml:space="preserve">Initiator und Projektleiter von </w:t>
      </w:r>
      <w:r>
        <w:rPr>
          <w:b/>
          <w:bCs/>
          <w:sz w:val="24"/>
        </w:rPr>
        <w:t>jugend</w:t>
      </w:r>
      <w:r>
        <w:rPr>
          <w:sz w:val="24"/>
        </w:rPr>
        <w:t>line.de</w:t>
      </w:r>
    </w:p>
    <w:p>
      <w:pPr>
        <w:pStyle w:val="Normal"/>
        <w:ind w:right="1700" w:hanging="0"/>
        <w:rPr>
          <w:sz w:val="24"/>
        </w:rPr>
      </w:pPr>
      <w:r>
        <w:rPr>
          <w:sz w:val="24"/>
        </w:rPr>
        <w:t xml:space="preserve">Kontakt: </w:t>
      </w:r>
      <w:hyperlink r:id="rId2">
        <w:r>
          <w:rPr>
            <w:rStyle w:val="InternetLink"/>
            <w:sz w:val="24"/>
          </w:rPr>
          <w:t>joachim.armbrust@t-online.de</w:t>
        </w:r>
      </w:hyperlink>
    </w:p>
    <w:p>
      <w:pPr>
        <w:pStyle w:val="Normal"/>
        <w:ind w:right="1700" w:hanging="0"/>
        <w:rPr>
          <w:sz w:val="24"/>
        </w:rPr>
      </w:pPr>
      <w:r>
        <w:rPr>
          <w:sz w:val="24"/>
        </w:rPr>
      </w:r>
    </w:p>
    <w:p>
      <w:pPr>
        <w:pStyle w:val="Normal"/>
        <w:ind w:right="1700" w:hanging="0"/>
        <w:rPr>
          <w:sz w:val="24"/>
        </w:rPr>
      </w:pPr>
      <w:r>
        <w:rPr>
          <w:sz w:val="24"/>
        </w:rPr>
      </w:r>
    </w:p>
    <w:p>
      <w:pPr>
        <w:pStyle w:val="Normal"/>
        <w:ind w:right="1700" w:hanging="0"/>
        <w:rPr/>
      </w:pPr>
      <w:r>
        <w:rPr>
          <w:b/>
          <w:sz w:val="24"/>
        </w:rPr>
        <w:t>Beteiligte Sponsoren:</w:t>
      </w:r>
    </w:p>
    <w:p>
      <w:pPr>
        <w:pStyle w:val="Normal"/>
        <w:ind w:right="1700" w:hanging="0"/>
        <w:rPr>
          <w:sz w:val="24"/>
        </w:rPr>
      </w:pPr>
      <w:r>
        <w:rPr>
          <w:sz w:val="24"/>
        </w:rPr>
        <w:t>Landesjugendamt Württemberg Hohenzollern</w:t>
      </w:r>
    </w:p>
    <w:p>
      <w:pPr>
        <w:pStyle w:val="Normal"/>
        <w:ind w:right="1700" w:hanging="0"/>
        <w:rPr>
          <w:sz w:val="24"/>
        </w:rPr>
      </w:pPr>
      <w:r>
        <w:rPr>
          <w:sz w:val="24"/>
        </w:rPr>
        <w:t>Jugendstiftung Baden Württemberg</w:t>
      </w:r>
    </w:p>
    <w:p>
      <w:pPr>
        <w:pStyle w:val="Normal"/>
        <w:ind w:right="1700" w:hanging="0"/>
        <w:rPr>
          <w:sz w:val="24"/>
        </w:rPr>
      </w:pPr>
      <w:r>
        <w:rPr>
          <w:sz w:val="24"/>
        </w:rPr>
        <w:t>Kultusministerium</w:t>
      </w:r>
    </w:p>
    <w:p>
      <w:pPr>
        <w:pStyle w:val="Normal"/>
        <w:ind w:right="1700" w:hanging="0"/>
        <w:rPr>
          <w:sz w:val="24"/>
        </w:rPr>
      </w:pPr>
      <w:r>
        <w:rPr>
          <w:sz w:val="24"/>
        </w:rPr>
        <w:t>Jugend für Europa</w:t>
      </w:r>
    </w:p>
    <w:p>
      <w:pPr>
        <w:pStyle w:val="Normal"/>
        <w:ind w:right="1700" w:hanging="0"/>
        <w:rPr>
          <w:sz w:val="24"/>
        </w:rPr>
      </w:pPr>
      <w:r>
        <w:rPr>
          <w:sz w:val="24"/>
        </w:rPr>
        <w:t>Stiftung Brandenburger Tor der Bankgesellschaft Berlin</w:t>
      </w:r>
    </w:p>
    <w:p>
      <w:pPr>
        <w:pStyle w:val="Normal"/>
        <w:ind w:right="1700" w:hanging="0"/>
        <w:rPr/>
      </w:pPr>
      <w:r>
        <w:rPr>
          <w:sz w:val="24"/>
          <w:lang w:val="en-GB"/>
        </w:rPr>
        <w:t xml:space="preserve">Adolf Würth GmbH &amp; Co. </w:t>
      </w:r>
      <w:r>
        <w:rPr>
          <w:sz w:val="24"/>
        </w:rPr>
        <w:t>KG</w:t>
      </w:r>
    </w:p>
    <w:p>
      <w:pPr>
        <w:pStyle w:val="Normal"/>
        <w:ind w:right="1700" w:hanging="0"/>
        <w:rPr>
          <w:sz w:val="24"/>
        </w:rPr>
      </w:pPr>
      <w:r>
        <w:rPr>
          <w:sz w:val="24"/>
        </w:rPr>
        <w:t>Volksbank Hohenlohe</w:t>
      </w:r>
    </w:p>
    <w:p>
      <w:pPr>
        <w:pStyle w:val="Normal"/>
        <w:ind w:right="1700" w:hanging="0"/>
        <w:rPr>
          <w:sz w:val="24"/>
        </w:rPr>
      </w:pPr>
      <w:r>
        <w:rPr>
          <w:sz w:val="24"/>
        </w:rPr>
        <w:t>Sparkasse Hohenlohekreis Künzelsau</w:t>
      </w:r>
    </w:p>
    <w:p>
      <w:pPr>
        <w:pStyle w:val="Normal"/>
        <w:ind w:right="1700" w:hanging="0"/>
        <w:rPr>
          <w:sz w:val="24"/>
          <w:lang w:val="en-GB"/>
        </w:rPr>
      </w:pPr>
      <w:r>
        <w:rPr>
          <w:sz w:val="24"/>
          <w:lang w:val="en-GB"/>
        </w:rPr>
        <w:t>Rotary Club Region Hohenlohe</w:t>
      </w:r>
    </w:p>
    <w:p>
      <w:pPr>
        <w:pStyle w:val="Normal"/>
        <w:ind w:right="1700" w:hanging="0"/>
        <w:rPr>
          <w:sz w:val="24"/>
        </w:rPr>
      </w:pPr>
      <w:r>
        <w:rPr>
          <w:sz w:val="24"/>
        </w:rPr>
        <w:t>Firma Stäudle</w:t>
      </w:r>
    </w:p>
    <w:p>
      <w:pPr>
        <w:pStyle w:val="Normal"/>
        <w:ind w:right="1700" w:hanging="0"/>
        <w:rPr>
          <w:sz w:val="24"/>
        </w:rPr>
      </w:pPr>
      <w:r>
        <w:rPr>
          <w:sz w:val="24"/>
        </w:rPr>
        <w:t>Lidl &amp; Schwarz</w:t>
      </w:r>
    </w:p>
    <w:p>
      <w:pPr>
        <w:pStyle w:val="Normal"/>
        <w:ind w:right="1700" w:hanging="0"/>
        <w:rPr>
          <w:sz w:val="24"/>
        </w:rPr>
      </w:pPr>
      <w:r>
        <w:rPr>
          <w:sz w:val="24"/>
        </w:rPr>
        <w:t>Erdgas Consult Leipzig</w:t>
      </w:r>
    </w:p>
    <w:p>
      <w:pPr>
        <w:pStyle w:val="Normal"/>
        <w:ind w:right="1700" w:hanging="0"/>
        <w:rPr>
          <w:sz w:val="24"/>
        </w:rPr>
      </w:pPr>
      <w:r>
        <w:rPr>
          <w:sz w:val="24"/>
        </w:rPr>
        <w:t>BMW</w:t>
      </w:r>
    </w:p>
    <w:p>
      <w:pPr>
        <w:pStyle w:val="Normal"/>
        <w:ind w:right="1700" w:hanging="0"/>
        <w:rPr>
          <w:sz w:val="24"/>
        </w:rPr>
      </w:pPr>
      <w:r>
        <w:rPr>
          <w:sz w:val="24"/>
        </w:rPr>
        <w:t>AOK</w:t>
      </w:r>
    </w:p>
    <w:p>
      <w:pPr>
        <w:pStyle w:val="Normal"/>
        <w:ind w:right="1700" w:hanging="0"/>
        <w:rPr>
          <w:sz w:val="24"/>
        </w:rPr>
      </w:pPr>
      <w:r>
        <w:rPr>
          <w:sz w:val="24"/>
        </w:rPr>
        <w:t>Radio Sunshine</w:t>
      </w:r>
    </w:p>
    <w:p>
      <w:pPr>
        <w:pStyle w:val="Normal"/>
        <w:ind w:right="1700" w:hanging="0"/>
        <w:rPr>
          <w:sz w:val="24"/>
        </w:rPr>
      </w:pPr>
      <w:r>
        <w:rPr>
          <w:sz w:val="24"/>
        </w:rPr>
        <w:t>Hohenlohekreis</w:t>
      </w:r>
    </w:p>
    <w:p>
      <w:pPr>
        <w:pStyle w:val="Normal"/>
        <w:ind w:right="1700" w:hanging="0"/>
        <w:rPr>
          <w:sz w:val="24"/>
        </w:rPr>
      </w:pPr>
      <w:r>
        <w:rPr>
          <w:sz w:val="24"/>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armbrust@t-online.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9:16:00Z</dcterms:created>
  <dc:creator>Ein guter Kunde</dc:creator>
  <dc:description/>
  <dc:language>en-US</dc:language>
  <cp:lastModifiedBy>Joachim Armbrust</cp:lastModifiedBy>
  <dcterms:modified xsi:type="dcterms:W3CDTF">2005-04-25T16:12:00Z</dcterms:modified>
  <cp:revision>58</cp:revision>
  <dc:subject/>
  <dc:title>Wie kam es zu dem Peer - Involvement - Projekt jugendline</dc:title>
</cp:coreProperties>
</file>